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48"/>
          <w:szCs w:val="48"/>
          <w:lang w:val="en-GB"/>
        </w:rPr>
        <w:t>MAZDA3 MPS</w:t>
      </w:r>
    </w:p>
    <w:p>
      <w:pPr>
        <w:pStyle w:val="Normal"/>
        <w:autoSpaceDE w:val="false"/>
        <w:spacing w:lineRule="auto" w:line="360"/>
        <w:rPr>
          <w:rFonts w:ascii="Arial" w:hAnsi="Arial" w:cs="Arial"/>
          <w:sz w:val="48"/>
          <w:szCs w:val="48"/>
          <w:lang w:val="en-GB"/>
        </w:rPr>
      </w:pPr>
      <w:r>
        <w:rPr>
          <w:rFonts w:cs="Arial" w:ascii="Arial" w:hAnsi="Arial"/>
          <w:sz w:val="48"/>
          <w:szCs w:val="48"/>
          <w:lang w:val="en-GB"/>
        </w:rPr>
        <w:t>DE NOUVELLE GÉNÉRATION</w:t>
      </w:r>
    </w:p>
    <w:p>
      <w:pPr>
        <w:pStyle w:val="Normal"/>
        <w:widowControl w:val="false"/>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autoSpaceDE w:val="false"/>
        <w:spacing w:lineRule="auto" w:line="360"/>
        <w:rPr>
          <w:rFonts w:ascii="Arial" w:hAnsi="Arial" w:cs="Arial"/>
          <w:b/>
          <w:b/>
          <w:spacing w:val="-6"/>
          <w:sz w:val="22"/>
          <w:szCs w:val="22"/>
          <w:lang w:val="en-GB" w:eastAsia="ar-SA"/>
        </w:rPr>
      </w:pPr>
      <w:r>
        <w:rPr>
          <w:rFonts w:cs="Arial" w:ascii="Arial" w:hAnsi="Arial"/>
          <w:b/>
          <w:spacing w:val="-6"/>
          <w:sz w:val="22"/>
          <w:szCs w:val="22"/>
          <w:lang w:val="en-GB" w:eastAsia="ar-SA"/>
        </w:rPr>
      </w:r>
    </w:p>
    <w:p>
      <w:pPr>
        <w:pStyle w:val="Normal"/>
        <w:widowControl w:val="false"/>
        <w:autoSpaceDE w:val="false"/>
        <w:spacing w:lineRule="auto" w:line="360"/>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GB"/>
        </w:rPr>
      </w:pPr>
      <w:r>
        <w:rPr>
          <w:rFonts w:cs="Arial" w:ascii="Arial" w:hAnsi="Arial"/>
          <w:sz w:val="22"/>
          <w:szCs w:val="22"/>
          <w:lang w:val="en-GB"/>
        </w:rPr>
        <w:t>Ce dossier de presse peut être téléchargé depuis le site d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GB"/>
        </w:rPr>
      </w:pPr>
      <w:r>
        <w:rPr>
          <w:rFonts w:cs="Arial" w:ascii="Arial" w:hAnsi="Arial"/>
          <w:sz w:val="22"/>
          <w:szCs w:val="22"/>
          <w:lang w:val="en-GB"/>
        </w:rPr>
        <w:t>Mazda Motor Europe GmbH réservé aux média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GB"/>
        </w:rPr>
      </w:pPr>
      <w:r>
        <w:rPr>
          <w:rFonts w:cs="Arial" w:ascii="Arial" w:hAnsi="Arial"/>
          <w:sz w:val="22"/>
          <w:szCs w:val="22"/>
          <w:lang w:val="en-GB"/>
        </w:rPr>
        <w:t>www.mazda-press.com</w:t>
      </w:r>
      <w:r>
        <w:br w:type="page"/>
      </w:r>
    </w:p>
    <w:p>
      <w:pPr>
        <w:pStyle w:val="Normal"/>
        <w:widowControl w:val="false"/>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220" w:leader="none"/>
        </w:tabs>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tabs>
          <w:tab w:val="clear" w:pos="708"/>
          <w:tab w:val="left" w:pos="5220" w:leader="none"/>
        </w:tabs>
        <w:autoSpaceDE w:val="false"/>
        <w:spacing w:lineRule="auto" w:line="360"/>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tabs>
          <w:tab w:val="clear" w:pos="708"/>
          <w:tab w:val="left" w:pos="5220" w:leader="none"/>
        </w:tabs>
        <w:autoSpaceDE w:val="false"/>
        <w:spacing w:lineRule="auto" w:line="360"/>
        <w:rPr>
          <w:rFonts w:ascii="Arial" w:hAnsi="Arial" w:cs="Arial"/>
          <w:b/>
          <w:b/>
          <w:spacing w:val="-6"/>
          <w:sz w:val="22"/>
          <w:szCs w:val="22"/>
          <w:lang w:val="en-GB" w:eastAsia="ar-SA"/>
        </w:rPr>
      </w:pPr>
      <w:r>
        <w:rPr>
          <w:rFonts w:cs="Arial" w:ascii="Arial" w:hAnsi="Arial"/>
          <w:b/>
          <w:spacing w:val="-6"/>
          <w:sz w:val="22"/>
          <w:szCs w:val="22"/>
          <w:lang w:val="en-GB" w:eastAsia="ar-SA"/>
        </w:rPr>
        <w:tab/>
        <w:t>Mazda3 MPS</w:t>
      </w:r>
    </w:p>
    <w:p>
      <w:pPr>
        <w:pStyle w:val="Normal"/>
        <w:widowControl w:val="false"/>
        <w:tabs>
          <w:tab w:val="clear" w:pos="708"/>
          <w:tab w:val="left" w:pos="5220" w:leader="none"/>
          <w:tab w:val="left" w:pos="6135" w:leader="none"/>
        </w:tabs>
        <w:autoSpaceDE w:val="false"/>
        <w:spacing w:lineRule="auto" w:line="360"/>
        <w:ind w:left="5245" w:hanging="4394"/>
        <w:rPr>
          <w:rFonts w:ascii="Arial" w:hAnsi="Arial" w:cs="Arial"/>
          <w:b/>
          <w:b/>
          <w:spacing w:val="-6"/>
          <w:sz w:val="22"/>
          <w:szCs w:val="22"/>
          <w:lang w:val="en-GB" w:eastAsia="ar-SA"/>
        </w:rPr>
      </w:pPr>
      <w:r>
        <w:rPr>
          <w:rFonts w:cs="Arial" w:ascii="Arial" w:hAnsi="Arial"/>
          <w:b/>
          <w:spacing w:val="-6"/>
          <w:sz w:val="22"/>
          <w:szCs w:val="22"/>
          <w:lang w:val="en-GB" w:eastAsia="ar-SA"/>
        </w:rPr>
      </w:r>
    </w:p>
    <w:p>
      <w:pPr>
        <w:pStyle w:val="Normal"/>
        <w:widowControl w:val="false"/>
        <w:tabs>
          <w:tab w:val="clear" w:pos="708"/>
          <w:tab w:val="left" w:pos="5220" w:leader="none"/>
        </w:tabs>
        <w:autoSpaceDE w:val="false"/>
        <w:spacing w:lineRule="auto" w:line="360"/>
        <w:ind w:left="5245" w:hanging="4394"/>
        <w:rPr>
          <w:spacing w:val="-6"/>
          <w:sz w:val="22"/>
          <w:szCs w:val="22"/>
          <w:lang w:val="en-GB" w:eastAsia="ar-SA"/>
        </w:rPr>
      </w:pPr>
      <w:r>
        <w:rPr>
          <w:spacing w:val="-6"/>
          <w:sz w:val="22"/>
          <w:szCs w:val="22"/>
          <w:lang w:val="en-GB" w:eastAsia="ar-SA"/>
        </w:rP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8001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3pt" to="464.1pt,6.3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1 En bref</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2 Introduction</w:t>
        <w:tab/>
        <w:t>Passion et raffinement</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3 Design</w:t>
        <w:tab/>
        <w:t>Plus agressif que jamais</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4 Groupe propulseur</w:t>
        <w:tab/>
        <w:t xml:space="preserve">Hautes performances et respect </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ab/>
        <w:t>de la norme antipollution EURO V</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5 Châssis et sécurité</w:t>
        <w:tab/>
        <w:t>Un plaisir de conduite encore accru</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6 Caractéristiques techniques</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7 Photos</w:t>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5220" w:leader="none"/>
        </w:tabs>
        <w:autoSpaceDE w:val="false"/>
        <w:spacing w:lineRule="auto" w:line="360"/>
        <w:rPr>
          <w:rFonts w:ascii="Arial" w:hAnsi="Arial" w:cs="Arial"/>
          <w:sz w:val="22"/>
          <w:szCs w:val="22"/>
          <w:lang w:val="en-GB"/>
        </w:rPr>
      </w:pPr>
      <w:r>
        <w:rPr>
          <w:rFonts w:cs="Arial" w:ascii="Arial" w:hAnsi="Arial"/>
          <w:sz w:val="22"/>
          <w:szCs w:val="22"/>
          <w:lang w:val="en-GB"/>
        </w:rPr>
        <w:t>8 Contacts</w:t>
      </w:r>
    </w:p>
    <w:p>
      <w:pPr>
        <w:pStyle w:val="Normal"/>
        <w:widowControl w:val="false"/>
        <w:tabs>
          <w:tab w:val="clear" w:pos="708"/>
          <w:tab w:val="left" w:pos="3060" w:leader="none"/>
        </w:tabs>
        <w:autoSpaceDE w:val="false"/>
        <w:spacing w:lineRule="auto" w:line="360"/>
        <w:ind w:left="5245" w:hanging="4394"/>
        <w:rPr>
          <w:rFonts w:ascii="Arial" w:hAnsi="Arial" w:cs="Arial"/>
          <w:spacing w:val="-6"/>
          <w:sz w:val="22"/>
          <w:szCs w:val="22"/>
          <w:lang w:val="en-GB" w:eastAsia="ar-SA"/>
        </w:rPr>
      </w:pPr>
      <w:r>
        <w:rPr>
          <w:rFonts w:cs="Arial" w:ascii="Arial" w:hAnsi="Arial"/>
          <w:spacing w:val="-6"/>
          <w:sz w:val="22"/>
          <w:szCs w:val="22"/>
          <w:lang w:val="en-GB" w:eastAsia="ar-SA"/>
        </w:rPr>
      </w:r>
    </w:p>
    <w:p>
      <w:pPr>
        <w:pStyle w:val="Normal"/>
        <w:widowControl w:val="false"/>
        <w:autoSpaceDE w:val="false"/>
        <w:spacing w:lineRule="auto" w:line="360"/>
        <w:ind w:left="5245" w:hanging="4394"/>
        <w:rPr>
          <w:spacing w:val="-6"/>
          <w:sz w:val="22"/>
          <w:szCs w:val="22"/>
          <w:lang w:val="en-GB" w:eastAsia="ar-SA"/>
        </w:rPr>
      </w:pPr>
      <w:r>
        <w:rPr>
          <w:spacing w:val="-6"/>
          <w:sz w:val="22"/>
          <w:szCs w:val="22"/>
          <w:lang w:val="en-GB" w:eastAsia="ar-SA"/>
        </w:rPr>
      </w:r>
    </w:p>
    <w:p>
      <w:pPr>
        <w:pStyle w:val="Normal"/>
        <w:rPr>
          <w:spacing w:val="-6"/>
          <w:sz w:val="22"/>
          <w:szCs w:val="22"/>
          <w:lang w:val="en-GB" w:eastAsia="ar-SA"/>
        </w:rPr>
      </w:pPr>
      <w:r>
        <w:rPr>
          <w:spacing w:val="-6"/>
          <w:sz w:val="22"/>
          <w:szCs w:val="22"/>
          <w:lang w:val="en-GB" w:eastAsia="ar-SA"/>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28511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2.45pt" to="464.1pt,22.45pt" stroked="t" o:allowincell="f" style="position:absolute">
                <v:stroke color="black" weight="9360" joinstyle="miter" endcap="flat"/>
                <v:fill o:detectmouseclick="t" on="false"/>
                <w10:wrap type="none"/>
              </v:line>
            </w:pict>
          </mc:Fallback>
        </mc:AlternateContent>
      </w:r>
    </w:p>
    <w:p>
      <w:pPr>
        <w:pStyle w:val="Normal"/>
        <w:rPr>
          <w:spacing w:val="-6"/>
          <w:szCs w:val="22"/>
          <w:lang w:val="en-GB" w:eastAsia="ar-SA"/>
        </w:rPr>
      </w:pPr>
      <w:r>
        <w:rPr>
          <w:spacing w:val="-6"/>
          <w:szCs w:val="22"/>
          <w:lang w:val="en-GB" w:eastAsia="ar-SA"/>
        </w:rPr>
      </w:r>
    </w:p>
    <w:p>
      <w:pPr>
        <w:pStyle w:val="Normal"/>
        <w:rPr>
          <w:spacing w:val="-6"/>
          <w:szCs w:val="22"/>
          <w:lang w:val="en-GB" w:eastAsia="ar-SA"/>
        </w:rPr>
      </w:pPr>
      <w:r>
        <w:rPr>
          <w:spacing w:val="-6"/>
          <w:szCs w:val="22"/>
          <w:lang w:val="en-GB" w:eastAsia="ar-SA"/>
        </w:rPr>
      </w:r>
    </w:p>
    <w:p>
      <w:pPr>
        <w:pStyle w:val="Normal"/>
        <w:rPr>
          <w:spacing w:val="-6"/>
          <w:szCs w:val="22"/>
          <w:lang w:val="en-GB" w:eastAsia="ar-SA"/>
        </w:rPr>
      </w:pPr>
      <w:r>
        <w:rPr>
          <w:spacing w:val="-6"/>
          <w:szCs w:val="22"/>
          <w:lang w:val="en-GB" w:eastAsia="ar-SA"/>
        </w:rPr>
      </w:r>
      <w:r>
        <w:br w:type="page"/>
      </w:r>
    </w:p>
    <w:p>
      <w:pPr>
        <w:pStyle w:val="Normal"/>
        <w:autoSpaceDE w:val="false"/>
        <w:spacing w:lineRule="auto" w:line="360"/>
        <w:rPr>
          <w:rFonts w:ascii="Arial" w:hAnsi="Arial" w:cs="Arial"/>
          <w:b/>
          <w:b/>
          <w:sz w:val="48"/>
          <w:szCs w:val="48"/>
        </w:rPr>
      </w:pPr>
      <w:r>
        <w:rPr>
          <w:rFonts w:cs="Arial" w:ascii="Arial" w:hAnsi="Arial"/>
          <w:b/>
          <w:sz w:val="48"/>
          <w:szCs w:val="48"/>
        </w:rPr>
        <w:t>1. En bref</w:t>
      </w:r>
    </w:p>
    <w:p>
      <w:pPr>
        <w:pStyle w:val="Normal"/>
        <w:autoSpaceDE w:val="false"/>
        <w:spacing w:lineRule="auto" w:line="360"/>
        <w:rPr>
          <w:rFonts w:ascii="Arial" w:hAnsi="Arial" w:cs="Arial"/>
          <w:b/>
          <w:b/>
          <w:sz w:val="40"/>
          <w:szCs w:val="40"/>
        </w:rPr>
      </w:pPr>
      <w:r>
        <w:rPr>
          <w:rFonts w:cs="Arial" w:ascii="Arial" w:hAnsi="Arial"/>
          <w:b/>
          <w:sz w:val="40"/>
          <w:szCs w:val="40"/>
        </w:rPr>
        <w:t>Mazda3 MPS de nouvelle génération</w:t>
      </w:r>
    </w:p>
    <w:p>
      <w:pPr>
        <w:pStyle w:val="Normal"/>
        <w:autoSpaceDE w:val="false"/>
        <w:spacing w:lineRule="auto" w:line="360"/>
        <w:rPr>
          <w:rFonts w:ascii="Arial" w:hAnsi="Arial" w:cs="Arial"/>
          <w:b/>
          <w:b/>
          <w:sz w:val="40"/>
          <w:szCs w:val="40"/>
        </w:rPr>
      </w:pPr>
      <w:r>
        <w:rPr>
          <w:rFonts w:cs="Arial" w:ascii="Arial" w:hAnsi="Arial"/>
          <w:b/>
          <w:sz w:val="40"/>
          <w:szCs w:val="40"/>
        </w:rPr>
      </w:r>
    </w:p>
    <w:p>
      <w:pPr>
        <w:pStyle w:val="Normal"/>
        <w:autoSpaceDE w:val="false"/>
        <w:spacing w:lineRule="auto" w:line="360"/>
        <w:rPr>
          <w:rFonts w:ascii="Arial" w:hAnsi="Arial" w:cs="Arial"/>
          <w:b/>
          <w:b/>
          <w:bCs/>
          <w:sz w:val="22"/>
          <w:szCs w:val="22"/>
        </w:rPr>
      </w:pPr>
      <w:r>
        <w:rPr>
          <w:rFonts w:cs="Arial" w:ascii="Arial" w:hAnsi="Arial"/>
          <w:b/>
          <w:bCs/>
          <w:sz w:val="22"/>
          <w:szCs w:val="22"/>
        </w:rPr>
        <w:t>Extérieur</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ign emprunté à la très sportive Mazda3 5 portes de deuxième génération, marquant une évolution vers plus de sportivité et d’agressivité</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apot moteur arborant une nouvelle prise d’air flanquée de deux lignes maîtresses très marquées pour un look encore plus « hot-hatch » et une meilleure efficacité de l’échangeur d’air de suralimentation</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Design MPS spécifique pour les ailes avant et les boucliers avant et arrière qui confère au véhicule une silhouette plus robuste et plus athlétiqu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La calandre et le bas du bouclier partagent la même finition noire métallisée </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es blocs optiques avant surdimensionnés reçoivent des projecteurs cylindriques bi-xénon avec feux de position en forme de boomerang (de série ou en option selon le marché)</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Feux de brouillard ronds spécifique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Jupes latérales contribuant à accentuer la position basse du centre de gravité</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ne silhouette très aérodynamique qui se traduit par l’un des coefficients de traînée les plus faibles du segment : 0,32</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 becquet arrière élargi qui accentue la force d’appui et contribue à ramener l’effort de portance à l’avant et à l’arrière à 0,03</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ux arrière à diodes</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tres surteintées à l’arrière (de série ou en option selon le marché)</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uvelles jantes en alliage d’aluminium 18’’ (18 x 7.5J) reprenant le dessin en 3D des jantes de la RX-8</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lette de 4 coloris extérieurs tous empreints d’une grande sportivité : Velocity Red, Aluminium métallisé, Black Mica et Crystal White Pearl</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Intérieur</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lanche de bord orientée vers le conducteur en vue d’accentuer le caractère enveloppant et sportif de l’habitacl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x instruments avec logo MPS rouge</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 manomètre de pression de suralimentation à affichage LCD implanté entre les compteurs du combiné des instruments</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l affichage multi-informations (MID) intégrant un système de navigation (de série ou en option selon le marché)</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ystème audio Premium Bose à 10 haut-parleurs avec technologie de compensation des bruits Audiopilot2® et son surround Centerpoint® (de série ou en option selon le marché)</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ystème mains-libres pour les téléphones et lecteurs MP3 compatibles Bluetooth</w:t>
      </w:r>
    </w:p>
    <w:p>
      <w:pPr>
        <w:pStyle w:val="Normal"/>
        <w:autoSpaceDE w:val="false"/>
        <w:spacing w:lineRule="auto" w:line="360"/>
        <w:rPr>
          <w:rFonts w:ascii="Arial" w:hAnsi="Arial" w:cs="Arial"/>
          <w:sz w:val="22"/>
          <w:szCs w:val="22"/>
        </w:rPr>
      </w:pPr>
      <w:r>
        <w:rPr>
          <w:rFonts w:cs="Arial" w:ascii="Arial" w:hAnsi="Arial"/>
          <w:sz w:val="22"/>
          <w:szCs w:val="22"/>
        </w:rPr>
        <w:t>(de série dans la plupart des marchés)</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èges avant sport semi-baquets mi-cuir spécifiques garantissant un meilleur maintien</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arnissage intérieur noir spécial MPS avec éléments graphiques de couleur rouge présents dans tout l’habitacle (sièges, contre-portes, tableau de bord) et présence de surpiqûres rouges sur les contre-portes, le volant, le soufflet du levier de vitesse et l’accoudoir central coulissant</w:t>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Groupe propulseur</w:t>
      </w:r>
    </w:p>
    <w:p>
      <w:pPr>
        <w:pStyle w:val="Normal"/>
        <w:autoSpaceDE w:val="false"/>
        <w:spacing w:lineRule="auto" w:line="36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L’un des véhicules compacts à traction avant les plus puissants au monde grâce à son impressionnant moteur à essence suralimenté MZR 2,3 l DISI</w:t>
      </w:r>
      <w:r>
        <w:rPr>
          <w:rStyle w:val="FootnoteCharacters"/>
          <w:rStyle w:val="FootnoteAnchor"/>
          <w:rFonts w:cs="Arial" w:ascii="Arial" w:hAnsi="Arial"/>
          <w:color w:val="000000"/>
          <w:sz w:val="22"/>
          <w:szCs w:val="22"/>
          <w:lang w:val="en-GB"/>
        </w:rPr>
        <w:footnoteReference w:customMarkFollows="1" w:id="2"/>
        <w:t>*</w:t>
      </w:r>
      <w:r>
        <w:rPr>
          <w:rFonts w:cs="Arial" w:ascii="Arial" w:hAnsi="Arial"/>
          <w:color w:val="000000"/>
          <w:sz w:val="22"/>
          <w:szCs w:val="22"/>
          <w:lang w:val="en-GB"/>
        </w:rPr>
        <w:t xml:space="preserve"> qui développe 191 kW/260 ch à 5 500 tr/min et un couple généreux de 380 Nm à 3 000 tr/min</w:t>
      </w:r>
    </w:p>
    <w:p>
      <w:pPr>
        <w:pStyle w:val="Normal"/>
        <w:autoSpaceDE w:val="false"/>
        <w:spacing w:lineRule="auto" w:line="36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L’effet de refroidissement de l’intérieur des cylindres permis par l’injection directe d’essence garantit un couple supérieur de 10 % à celui des moteurs suralimentés de même cylindrée à admission classique</w:t>
      </w:r>
    </w:p>
    <w:p>
      <w:pPr>
        <w:pStyle w:val="Normal"/>
        <w:autoSpaceDE w:val="false"/>
        <w:spacing w:lineRule="auto" w:line="36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Le dispositif de contrôle évolué de la pression de suralimentation permet de lisser les crêtes de couple pour un accroissement linéaire du couple</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emi-arbres de transmission gauche et droit optimisés pour réduire au maximum l’effet de couple</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ifférentiel à glissement limité à détection de couple de série</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Vitesse maximale de 250 km/h et accélération de 0 à 100 km/h en 6,1 secondes</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râce à ses performances aérodynamiques, au parfait étalonnage de son moteur, à sa direction assistée électro-hydraulique et à ses rapports de réduction légèrement plus élevés, la nouvelle Mazda3 MPS conserve un niveau de consommation raisonnable</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orité plus sportive du moteur. Associé à une double sortie d’échappement, il offre au-delà de 5000 tr/min un niveau sonore inférieur de 10 dB à celui du moteur à sortie d’échappement simple de l’ancien modèle</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e convertisseur catalytique à mono-nanotechnologie, disponible en première mondiale, permet de réduire la quantité requise de métaux précieux</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oîte de vitesses manuelle à 6 rapports avec étagement des rapports légèrement plus large que sur le modèle précédent</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ynchros triple cône pour les rapports de 1ère, 2ème et 3ème et synchro double cône pour le rapport de 4ème permettant un passage optimisé des rapport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orsque le moteur est froid, l’huile de transmission à faible viscosité réduit les efforts necessaries lors des changements de rapport</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Châssis et sécurité</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a caisse et le châssis ont été retravaillés afin de garantir une maîtrise et une stabilité de conduite supérieures ainsi qu’un meilleur agrément de conduite</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iveaux de bruits et vibrations parmi les meilleurs du segment, pour un plus grand confort de conduite et une sonorité plus sportive du moteur</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ajout de renforts spéciaux dans les goussets de la traverse d‘auvent, l’élargissement de la traverse de tunnel et l’utilisation accrue d’acier haute résistance (+17 %) ont permis d’améliorer de 41 % la résistance torsionnelle et d’augmenter de 15 % l’hystérésis de la caisse par rapport à l’ancien modèle MPS</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doption de barres stabilisatrices de plus grand diamètre et augmentation de l’écartement des supports pour un mouvement de roulis plus linéaire</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rage modifié des ressorts hélicoïdaux de la suspension avant à éléments MacPherson et de la suspension arrière multibiellettes</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mortisseurs spéciaux avec force d’amortissement accrue contribuant à une meilleure résistance au roulis</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 l’instar de la nouvelle Mazda3, la version MPS dispose désormais d’un boîtier de direction muni de trois bagues ultra-rigides (au lieu de deux précédemment), pour une meilleure réaction aux mouvements de braquage du volant</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x pneus larges exclusifs Dunlop 18’’ (225 au lieu de 215) dotés de flancs rigidifiés et d’une force d’amortissement supérieure pour une meilleure adhérence et des sensations plus directes au niveau de la direction</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lle direction assistée électro-hydraulique (EHPAS) permettant des économies de carburant, notamment à vitesse élevée, et garantissant d’excellentes sensations au volant</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Disques de freins ventilés de grand diamètre (320 mm) à l’avant et disques de freins pleins (280 mm) à l’arrière, servofrein en tandem de 8 et 9 pouces et maître-cylindre de grand diamètre (1 pouce) pour une puissance et une stabilité de freinage optimales</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ème ABS 4 voies couplé à un nouveau dispositif d’assistance électronique au freinage et contrôle dynamique de stabilité (DSC) de série</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 système d’éclairage avant adaptatif (AFS) avec projecteurs bi-xénon pivotants qui éclairent les virages en conduite de nuit (de série ou en option selon les marchés)</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 dispositif de contrôle des véhicules suiveurs (RVM) qui détecte tout véhicule qui s’approche de l’angle arrière gauche ou droit de la Mazda3 ou qui se trouve dans l’angle mort et avertit le conducteur avant qu’il ne change de file (de série ou en option selon les marchés)</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 système de signalisation du freinage d’urgence (ESS) qui, en cas de freinage brusque du conducteur, déclenche le clignotement les feux de détresse pour avertir les autres automobilistes (de série)</w:t>
      </w:r>
    </w:p>
    <w:p>
      <w:pPr>
        <w:pStyle w:val="Normal"/>
        <w:autoSpaceDE w:val="false"/>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uveau système de surveillance de la pression des pneus (TPMS), disponible de série ou en option selon les marchés</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ème d’aide au stationnement arrière (de série)</w:t>
      </w:r>
      <w:r>
        <w:br w:type="page"/>
      </w:r>
    </w:p>
    <w:p>
      <w:pPr>
        <w:pStyle w:val="Normal"/>
        <w:autoSpaceDE w:val="false"/>
        <w:spacing w:lineRule="auto" w:line="360"/>
        <w:rPr>
          <w:rFonts w:ascii="Arial" w:hAnsi="Arial" w:cs="Arial"/>
          <w:b/>
          <w:b/>
          <w:sz w:val="48"/>
          <w:szCs w:val="48"/>
          <w:lang w:val="en-GB"/>
        </w:rPr>
      </w:pPr>
      <w:r>
        <w:rPr>
          <w:rFonts w:cs="Arial" w:ascii="Arial" w:hAnsi="Arial"/>
          <w:b/>
          <w:sz w:val="48"/>
          <w:szCs w:val="48"/>
          <w:lang w:val="en-GB"/>
        </w:rPr>
        <w:t>2. Introduction</w:t>
      </w:r>
    </w:p>
    <w:p>
      <w:pPr>
        <w:pStyle w:val="Normal"/>
        <w:autoSpaceDE w:val="false"/>
        <w:spacing w:lineRule="auto" w:line="360"/>
        <w:rPr>
          <w:rFonts w:ascii="Arial" w:hAnsi="Arial" w:cs="Arial"/>
          <w:b/>
          <w:b/>
          <w:sz w:val="40"/>
          <w:szCs w:val="40"/>
          <w:lang w:val="en-GB"/>
        </w:rPr>
      </w:pPr>
      <w:r>
        <w:rPr>
          <w:rFonts w:cs="Arial" w:ascii="Arial" w:hAnsi="Arial"/>
          <w:b/>
          <w:sz w:val="40"/>
          <w:szCs w:val="40"/>
          <w:lang w:val="en-GB"/>
        </w:rPr>
        <w:t>Passion et raffinement</w:t>
      </w:r>
    </w:p>
    <w:p>
      <w:pPr>
        <w:pStyle w:val="Normal"/>
        <w:autoSpaceDE w:val="false"/>
        <w:spacing w:lineRule="auto" w:line="360"/>
        <w:rPr>
          <w:rFonts w:ascii="Arial" w:hAnsi="Arial" w:cs="Arial"/>
          <w:b/>
          <w:b/>
          <w:sz w:val="40"/>
          <w:szCs w:val="40"/>
          <w:lang w:val="en-GB"/>
        </w:rPr>
      </w:pPr>
      <w:r>
        <w:rPr>
          <w:rFonts w:cs="Arial" w:ascii="Arial" w:hAnsi="Arial"/>
          <w:b/>
          <w:sz w:val="40"/>
          <w:szCs w:val="40"/>
          <w:lang w:val="en-GB"/>
        </w:rPr>
      </w:r>
    </w:p>
    <w:p>
      <w:pPr>
        <w:pStyle w:val="Normal"/>
        <w:autoSpaceDE w:val="false"/>
        <w:spacing w:lineRule="auto" w:line="360"/>
        <w:rPr/>
      </w:pPr>
      <w:r>
        <w:rPr>
          <w:rFonts w:cs="Arial" w:ascii="Arial" w:hAnsi="Arial"/>
          <w:b/>
          <w:bCs/>
          <w:sz w:val="22"/>
          <w:szCs w:val="22"/>
          <w:lang w:val="en-GB"/>
        </w:rPr>
        <w:t xml:space="preserve">Lancée au tout début de cette année, la nouvelle Mazda3 hérite d’un nouveau design extrêmement séduisant et se dote d’un châssis plus rigide et de motorisations très nerveuses qui en font l’une des compactes les plus sportives au monde, tant au niveau de son look que de ses performances. </w:t>
      </w:r>
      <w:r>
        <w:rPr>
          <w:rFonts w:cs="Arial" w:ascii="Arial" w:hAnsi="Arial"/>
          <w:b/>
          <w:bCs/>
          <w:sz w:val="22"/>
          <w:szCs w:val="22"/>
        </w:rPr>
        <w:t xml:space="preserve">En fait, elle a été élue « Plus belle compacte » par les lecteurs du magazine AutoBild suite à un sondage réalisé auprès de 200 000 européens au mois de juin dernier. </w:t>
      </w:r>
      <w:r>
        <w:rPr>
          <w:rFonts w:cs="Arial" w:ascii="Arial" w:hAnsi="Arial"/>
          <w:b/>
          <w:bCs/>
          <w:sz w:val="22"/>
          <w:szCs w:val="22"/>
          <w:lang w:val="en-GB"/>
        </w:rPr>
        <w:t>La gamme Mazda3 accueille aujourd’hui son tout nouveau fleuron, la version MPS (Mazda Performance Series) qui ne manquera pas de faire battre les coeurs de tous les passionnés de voitures de sport. Elle allie un agrément de conduite d’exception à la commodité d’un véhicule compact. Elle hérite d’une version évoluée du bloc essence haute performance MZR 2,3 litres DISI qui équipait sa devancière et reprend le design résolument dynamique de la nouvelle Mazda3 5 portes, dont le caractère émotionnel est encore plus prégnant que sur l’ancienne Mazda3 MPS. Elle offre en outre un raffinement de conduite incomparable et un niveau de confort encore supérieur, sans compter une pléthore de nouvelles technologies, toutes disponibles de série.</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Cette nouvelle Mazda3 MPS vient remplacer un modèle phare de la gamme qui, depuis son lancement, a connu un franc succès au niveau mondial. En l’espace de seulement deux ans, la Mazda3 MPS de première génération a réussi à se faire un nom, avec quelque 31 100 exemplaires vendus dans le monde entier, dont un tiers sur le seul territoire américain. L’Europe constitue le second plus gros marché en termes de ventes puisqu’une Mazda3 MPS sur cinq y trouve acquéreur, soit au total 6 300 unités. En Europe, c’est au Royaume- Uni et en l’Allemagne que la Mazda3 MPS de première génération se vend le mieux puisque ces deux pays représentent à eux seuls un tiers des ventes réalisées sur le continent européen, suivis de la Suisse et de l’Espagne. Ce nouveau modèle fait son entrée sur le segment C européen des compactes sportives non premium. Après avoir connu une croissance constante jusqu’en 2008, ce segment a vu ses ventes baisser pour la première fois depuis 2004 en raison de la crise économique qui a frappé le secteur automobile à la fin de l’année dernière. Pour autant, la Mazda3 MPS a remporté un vif succès entre 2007 et 2008, puisque sa part de marché est passée de 0 % à 4,5 % fin 2008. Elle a attiré de nouveaux clients vers la marque et permis à Mazda d’asseoir sa réputation de constructeur de véhicules sportifs à l’esprit « Zoom-Zoom ».</w:t>
      </w:r>
      <w:r>
        <w:br w:type="page"/>
      </w:r>
    </w:p>
    <w:p>
      <w:pPr>
        <w:pStyle w:val="Normal"/>
        <w:autoSpaceDE w:val="false"/>
        <w:spacing w:lineRule="auto" w:line="360"/>
        <w:rPr>
          <w:rFonts w:ascii="Arial" w:hAnsi="Arial" w:cs="Arial"/>
          <w:b/>
          <w:b/>
          <w:sz w:val="48"/>
          <w:szCs w:val="48"/>
          <w:lang w:val="en-GB"/>
        </w:rPr>
      </w:pPr>
      <w:r>
        <w:rPr>
          <w:rFonts w:cs="Arial" w:ascii="Arial" w:hAnsi="Arial"/>
          <w:b/>
          <w:sz w:val="48"/>
          <w:szCs w:val="48"/>
          <w:lang w:val="en-GB"/>
        </w:rPr>
        <w:t>3. Design</w:t>
      </w:r>
    </w:p>
    <w:p>
      <w:pPr>
        <w:pStyle w:val="Normal"/>
        <w:autoSpaceDE w:val="false"/>
        <w:spacing w:lineRule="auto" w:line="360"/>
        <w:rPr>
          <w:rFonts w:ascii="Arial" w:hAnsi="Arial" w:cs="Arial"/>
          <w:b/>
          <w:b/>
          <w:sz w:val="40"/>
          <w:szCs w:val="40"/>
          <w:lang w:val="en-GB"/>
        </w:rPr>
      </w:pPr>
      <w:r>
        <w:rPr>
          <w:rFonts w:cs="Arial" w:ascii="Arial" w:hAnsi="Arial"/>
          <w:b/>
          <w:sz w:val="40"/>
          <w:szCs w:val="40"/>
          <w:lang w:val="en-GB"/>
        </w:rPr>
        <w:t>Plus agressif que jamais</w:t>
      </w:r>
    </w:p>
    <w:p>
      <w:pPr>
        <w:pStyle w:val="Normal"/>
        <w:autoSpaceDE w:val="false"/>
        <w:spacing w:lineRule="auto" w:line="360"/>
        <w:rPr>
          <w:rFonts w:ascii="Arial" w:hAnsi="Arial" w:cs="Arial"/>
          <w:b/>
          <w:b/>
          <w:sz w:val="40"/>
          <w:szCs w:val="40"/>
          <w:lang w:val="en-GB"/>
        </w:rPr>
      </w:pPr>
      <w:r>
        <w:rPr>
          <w:rFonts w:cs="Arial" w:ascii="Arial" w:hAnsi="Arial"/>
          <w:b/>
          <w:sz w:val="40"/>
          <w:szCs w:val="40"/>
          <w:lang w:val="en-GB"/>
        </w:rPr>
      </w:r>
    </w:p>
    <w:p>
      <w:pPr>
        <w:pStyle w:val="Normal"/>
        <w:autoSpaceDE w:val="false"/>
        <w:spacing w:lineRule="auto" w:line="360"/>
        <w:rPr/>
      </w:pPr>
      <w:r>
        <w:rPr>
          <w:rFonts w:cs="Arial" w:ascii="Arial" w:hAnsi="Arial"/>
          <w:b/>
          <w:bCs/>
          <w:sz w:val="22"/>
          <w:szCs w:val="22"/>
          <w:lang w:val="en-GB"/>
        </w:rPr>
        <w:t>La nouvelle Mazda3 MPS évolue radicalement au niveau de son design et emprunte ses nouveaux codes stylistiques à la Mazda3 5 portes de nouvelle génération, qui est actuellement l’un des véhicules les plus sportifs et les plus modernes du segment des compactes. Les designers ont donc repris le design de base du modèle 5 portes et lui ont ajouté quelques touches sportives du plus bel effet afin de conférer à la nouvelle MPS un look plus dynamique et plus agressif que jamais, et en faire ainsi l’une des voitures de sport les plus aérodynamiques de sa catégorie.</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Design extérieur – L’alliance du plaisir et de la sportivité</w:t>
      </w:r>
    </w:p>
    <w:p>
      <w:pPr>
        <w:pStyle w:val="Normal"/>
        <w:autoSpaceDE w:val="false"/>
        <w:spacing w:lineRule="auto" w:line="360"/>
        <w:rPr/>
      </w:pPr>
      <w:r>
        <w:rPr>
          <w:rFonts w:cs="Arial" w:ascii="Arial" w:hAnsi="Arial"/>
          <w:sz w:val="22"/>
          <w:szCs w:val="22"/>
          <w:lang w:val="en-GB"/>
        </w:rPr>
        <w:t>Par rapport à la Mazda3 cinq portes, le nouveau fleuron de la gamme hérite d’une calandre avant pentagonale plus imposante et de dimensions extérieures qui lui confèrent une allure ramassée empreinte de sportivité. A elles seules, ces caractéristiques font apparaître la nouvelle Mazda3 MPS beaucoup plus athlétique que sa devancière, mais les designers de la marque ont encore accentué cet aspect de son design en la dotant de nouveaux composants et d’éléments stylistiques qui permettent à la nouvelle MPS de se démarquer radicalement des autres modèles de la gamme et de surclasser ses concurrentes, même les plus sportive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Elle se dote d’une toute nouvelle prise d’air, désormais positionnée au centre de son capot moteur, qui lui donne un look très « hot-hatch », tout en améliorant l’efficacité de son échangeur d’air de suralimentation. Totalement exclusive, la face avant est conçue pour donner à la MPS le look athlétique et musculeux d’un sprinter. Cette nouvelle version hérite par ailleurs d’un nouveau bouclier avant au profil extrêmement sculpté et d’ailes avant spécifiques, beaucoup plus larges que sur le modèle standard. Ces ailes accueillent de nouvelles jantes 18 pouces arborant le même dessin en 3D que les jantes alliage de la Mazda RX-8.</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La calandre et le bas du bouclier partagent la même finition noire métallisée pour une qualité perçue encore supérieure, et sont flanqués de projecteurs avant surdimensionnés – beaucoup plus imposants que sur l’ancienne Mazda3 MPS. Ces blocs optiques intègrent les phares bi-xénon du système d’éclairage avant adaptatif (AFS) - qui pivotent automatiquement pour éclairer les virages en conduite de nuit - ainsi que des feux de position en forme de boomerang qui rehaussent encore le caractère haut de gamme du véhicule (disponibles de série ou en option selon les marché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Au niveau des flancs, les designers de la marque ont repris les magnifiques lignes maîtresses des panneaux latéraux de nouvelle Mazda3 5 portes et les ont associées à des jupes latérales qui abaissent visuellement le centre de gravité du véhicule tout en rehaussant sa sportivité naturelle. Les rétroviseurs extérieurs intègrent de série les clignotants exclusifs MPS. A l’arrière, la nouvelle MPS hérite d’un nouveau becquet élargi et de feux à LED qui confèrent à la poupe un look encore plus robust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Aérodynamique – L’alliance de la forme et de la fonction</w:t>
      </w:r>
    </w:p>
    <w:p>
      <w:pPr>
        <w:pStyle w:val="Normal"/>
        <w:autoSpaceDE w:val="false"/>
        <w:spacing w:lineRule="auto" w:line="360"/>
        <w:rPr/>
      </w:pPr>
      <w:r>
        <w:rPr>
          <w:rFonts w:cs="Arial" w:ascii="Arial" w:hAnsi="Arial"/>
          <w:sz w:val="22"/>
          <w:szCs w:val="22"/>
          <w:lang w:val="en-GB"/>
        </w:rPr>
        <w:t>Le design extérieur de la nouvelle Mazda3 MPS est conçu non seulement pour procurer un agrément de conduite de haut niveau mais également pour optimiser les performances aérodynamiques du véhicule. Là encore, les designers ont pris comme point de départ la nouvelle Mazda3 5 portes, qui offre l’un des coefficients de traînée (Cx) les plus faibles du segment C (seulement 0,30). L’ajout de différents attributes sportifs à l’instar de la prise d’air de capot, des ailes spécifiques et des jupes latérales ont fait passer le Cx de la MPS à 0,32 avec une surface frontale projetée de 2,217 m2. Pour contrecarrer cet accroissement, les designers ont fait appel aux techniques de gestion des écoulements d’air de Mazda pour élaborer le design du bouclier avant au profil spécifique. Ils ont également pourvu la MPS d’un becquet arrière élargi afin de ramener l’effet de portance à 0,03, ce qui contribue à une meilleure stabilité de conduite, notamment à vitesse élevée.</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Design intérieur – Plaisir suprême et commodité au quotidien</w:t>
      </w:r>
    </w:p>
    <w:p>
      <w:pPr>
        <w:pStyle w:val="Normal"/>
        <w:autoSpaceDE w:val="false"/>
        <w:spacing w:lineRule="auto" w:line="360"/>
        <w:rPr/>
      </w:pPr>
      <w:r>
        <w:rPr>
          <w:rFonts w:cs="Arial" w:ascii="Arial" w:hAnsi="Arial"/>
          <w:sz w:val="22"/>
          <w:szCs w:val="22"/>
          <w:lang w:val="en-GB"/>
        </w:rPr>
        <w:t>L’intérieur de ce nouveau fleuron de la gamme allie admirablement sportivité et commodité. Tout aussi fonctionnel que celui du modèle 5 portes de base, il peut accueillir cinq adultes dans le plus grand confort. Il hérite en outre d’une large console centrale à couvercle coulissant et d’une banquette arrière fractionnable 60/40 pour une capacité de chargement encore supérieure. Parallèlement, l’habitacle contribue à procurer une expérience de conduite réellement enthousiasmante. Les passagers avant se sentent littéralement enveloppés dans leurs sièges sport semi-baquets qui – par rapport à ceux de la MPS de première génération - garantissent un parfait maintien latéral, ainsi qu’un meilleur maintien au niveau du dos et des cuisses. Désormais, le levier de vitesse de la boîte manuelle à six rapports est implanté 60 mm plus haut et orienté vers le conducteur. Plus proche du volant, il apporte ainsi plus de confort en cas de conduite sportiv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 xml:space="preserve">Le conducteur dispose face à lui de tout nouveaux instruments frappés du logo MPS et un manomètre de pression de suralimentation à affichage LCD totalement inédit est implanté entre les compteurs du combiné. Ce poste de conduite au look ergonomique et sportif tout comme les instruments du tableau de bord qui s’animent au rythme des performances du moteur permettent au conducteur de la nouvelle MPS de vivre une experience absolument unique et contribuent à tisser un lien extrêmement fort entre lui et sa monture. </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Toutefois, le poste de conduite se distingue autant par sa commodité que par sa sportivité. Un concept « d’agencement des commandes par zones » a été utilisé pour sa création. Associé aux techniques d’interface homme-machine les plus évoluées, il permet de positionner les affichages et les commandes de manière à rendre leur utilisation à la fois naturelle et intuitive. Le poste de conduite intègre ainsi un nouvel affichage multi-informations (MID) qui fournit toutes les principales données concernant le véhicule ainsi que des informations de navigation – il est implanté à proximité du champ de vision du conducteur afin de limiter au maximum le mouvement de ses yeux en conduite – en outre, un nouveau commutateur MID situé à droite du volant permet au conducteur de sélectionner l’affichage de son choix sans retirer ses mains du volant. L’affichage MID fournit également des informations sur le système audio, affiche des rappels d’entretien et permet d’effectuer différents réglages, tels que le réglage du volume des avertisseurs sonores, la sélection de l’unité de distance (km ou miles), et même l’activation/ désactivation de l’affichage des échéances d’entretien (permutation des pneus, etc.). Le totalisateur journalier indique également la consommation instantanée, la consommation moyenne, l’autonomie ainsi que la vitesse moyenne du véhicule. En outre, la nouvelle MPS est équipée du système évolué de verrouillage/déverrouillage et démarrage du moteur sans clef de Mazda - avec une clé équipée d’un transmetteur qui permet de déverrouiller les portes automatiquement et de démarrer le véhicule à l’aide d’un bouton « Start » (de série ou en option selon les marché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Le coloris à dominante noire des garnissages a été tout spécialement choisi pour rehausser la qualité perçue et la sportivité du design intérieur. Les sièges mi-cuir intègrent des éléments graphiques de couleur rouge – parfaitement coordonnés avec les surpiqûres rouges des contre-portes, du soufflet du levier de vitesse, de l’accoudoir central (coulissant) et du volant. Dans sa dotation de série (variable selon les marchés), cette nouvelle MPS offre une pléthore d’équipements haut de gamme parmi lesquels un système audio Premium BOSE® à 10 haut-parleurs avec technologie de compensation des bruits AudioPilot2® et son surround Centerpoint®, de nouveaux systèmes d’éclairage interactif et d’éclairage d’entrée (de série sur tous les marchés) et la technologie Bluetooth® pour pouvoir téléphoner en mode mains-libres et raccorder des lecteurs MP3 au système audio du véhicule via une connexion sans fil.</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De nouveaux éclairages intérieur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t>La nouvelle Mazda3 MPS hérite d’un nouveau système d’éclairage intérieur qui offre à ses passagers un environnement convivial et accueillant à chaque fois qu’ils montent à son bord. Dès que le véhicule est déverrouillé, le système d’éclairage d’entrée s’active : le plafonnier du poste de conduite, l’éclairage intérieur et les lampes du bas d’habitacle s’allument progressivement pour éclairer l’intérieur du véhicule et faciliter la montée des passagers. A l’ouverture de la porte, un éclairage de bienvenue s’active progressivement, en même temps que l’éclairage des poignées de porte, afin d’accueillir le conducteur et les passager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2"/>
          <w:szCs w:val="22"/>
          <w:lang w:val="en-GB"/>
        </w:rPr>
        <w:t>Dès que le conducteur est assis, l’affichage central ainsi que les systèmes audio et de climatisation s’éclairent successivement. Ces systèmes intègrent le système « Action Illumination » qui permet à leurs commandes de réagir intuitivement au toucher. Par exemple, dans le cas de la climatisation, le sélecteur de température intègre un éclairage qui s’allume en rouge lorsqu’on augmente la temperature et en bleu lorsqu’on la diminu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Système audio Premium Bos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Bose et Mazda ont poursuivi leur collaboration dans le cadre du développement de cette nouvelle Mazda3 MPS. Spécialement adapté à l’acoustique de l’habitacle, le système Bose de la MPS reproduit la musique avec une clarté, une spatialité et une puissance idéales quel que soit le volume sonore. Le son surround provenant des sources stéréo est produit par les circuits de traitement de signal du système Bose Centerpoint® qui fournit un son surround parfaitement équilibré sur 360° à chacun des passagers. L’amplificateur numérique Bose et la technologie de compensation des bruits AudioPilot2® affinent les réglages du son afin de compenser les effets indésirables des bruits extérieurs et de la vitesse du véhicule. Tous ces ajustements s’effectuent automatiquement si bien qu’il devient Presque inutile de toucher aux commandes aud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ind w:left="540" w:hanging="540"/>
        <w:rPr/>
      </w:pPr>
      <w:r>
        <w:rPr>
          <w:rFonts w:cs="Arial" w:ascii="Arial" w:hAnsi="Arial"/>
          <w:b/>
          <w:bCs/>
          <w:color w:val="000000"/>
          <w:sz w:val="22"/>
          <w:szCs w:val="22"/>
          <w:lang w:val="en-GB"/>
        </w:rPr>
        <w:t xml:space="preserve">A </w:t>
        <w:tab/>
      </w:r>
      <w:r>
        <w:rPr>
          <w:rFonts w:cs="Arial" w:ascii="Arial" w:hAnsi="Arial"/>
          <w:color w:val="000000"/>
          <w:sz w:val="22"/>
          <w:szCs w:val="22"/>
          <w:lang w:val="en-GB"/>
        </w:rPr>
        <w:t>Un haut-parleur Twiddler® de 80 mm en neodymium pour les fréquences moyennes et haut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rPr/>
      </w:pPr>
      <w:r>
        <w:rPr>
          <w:rFonts w:cs="Arial" w:ascii="Arial" w:hAnsi="Arial"/>
          <w:b/>
          <w:bCs/>
          <w:color w:val="000000"/>
          <w:sz w:val="22"/>
          <w:szCs w:val="22"/>
        </w:rPr>
        <w:t xml:space="preserve">B </w:t>
        <w:tab/>
      </w:r>
      <w:r>
        <w:rPr>
          <w:rFonts w:cs="Arial" w:ascii="Arial" w:hAnsi="Arial"/>
          <w:color w:val="000000"/>
          <w:sz w:val="22"/>
          <w:szCs w:val="22"/>
        </w:rPr>
        <w:t>Deux tweeters de 30 mm en neodymiu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rPr/>
      </w:pPr>
      <w:r>
        <w:rPr>
          <w:rFonts w:cs="Arial" w:ascii="Arial" w:hAnsi="Arial"/>
          <w:b/>
          <w:bCs/>
          <w:color w:val="000000"/>
          <w:sz w:val="22"/>
          <w:szCs w:val="22"/>
        </w:rPr>
        <w:t xml:space="preserve">C </w:t>
        <w:tab/>
      </w:r>
      <w:r>
        <w:rPr>
          <w:rFonts w:cs="Arial" w:ascii="Arial" w:hAnsi="Arial"/>
          <w:color w:val="000000"/>
          <w:sz w:val="22"/>
          <w:szCs w:val="22"/>
        </w:rPr>
        <w:t>Deux haut-parleurs à large fréquence de 165 mm en neodymiu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rPr/>
      </w:pPr>
      <w:r>
        <w:rPr>
          <w:rFonts w:cs="Arial" w:ascii="Arial" w:hAnsi="Arial"/>
          <w:b/>
          <w:bCs/>
          <w:color w:val="000000"/>
          <w:sz w:val="22"/>
          <w:szCs w:val="22"/>
        </w:rPr>
        <w:t xml:space="preserve">D </w:t>
        <w:tab/>
      </w:r>
      <w:r>
        <w:rPr>
          <w:rFonts w:cs="Arial" w:ascii="Arial" w:hAnsi="Arial"/>
          <w:color w:val="000000"/>
          <w:sz w:val="22"/>
          <w:szCs w:val="22"/>
        </w:rPr>
        <w:t>Deux haut-parleurs à large fréquence de 130 mm en neodymiu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ind w:left="540" w:hanging="540"/>
        <w:rPr/>
      </w:pPr>
      <w:r>
        <w:rPr>
          <w:rFonts w:cs="Arial" w:ascii="Arial" w:hAnsi="Arial"/>
          <w:b/>
          <w:bCs/>
          <w:color w:val="000000"/>
          <w:sz w:val="22"/>
          <w:szCs w:val="22"/>
        </w:rPr>
        <w:t xml:space="preserve">E </w:t>
        <w:tab/>
      </w:r>
      <w:r>
        <w:rPr>
          <w:rFonts w:cs="Arial" w:ascii="Arial" w:hAnsi="Arial"/>
          <w:color w:val="000000"/>
          <w:sz w:val="22"/>
          <w:szCs w:val="22"/>
        </w:rPr>
        <w:t>Deux haut-parleurs Twiddler® de 80 mm en neodymium pour les fréquences moyennes et haut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rPr/>
      </w:pPr>
      <w:r>
        <w:rPr>
          <w:rFonts w:cs="Arial" w:ascii="Arial" w:hAnsi="Arial"/>
          <w:b/>
          <w:bCs/>
          <w:color w:val="000000"/>
          <w:sz w:val="22"/>
          <w:szCs w:val="22"/>
          <w:lang w:val="en-GB"/>
        </w:rPr>
        <w:t xml:space="preserve">F </w:t>
        <w:tab/>
      </w:r>
      <w:r>
        <w:rPr>
          <w:rFonts w:cs="Arial" w:ascii="Arial" w:hAnsi="Arial"/>
          <w:color w:val="000000"/>
          <w:sz w:val="22"/>
          <w:szCs w:val="22"/>
          <w:lang w:val="en-GB"/>
        </w:rPr>
        <w:t xml:space="preserve">Un woofer Richbass® de 130 mm en caisson spécial de 10 </w:t>
        <w:tab/>
        <w:t>litres situé dans le puits de roue de secour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rPr/>
      </w:pPr>
      <w:r>
        <w:rPr>
          <w:rFonts w:cs="Arial" w:ascii="Arial" w:hAnsi="Arial"/>
          <w:b/>
          <w:bCs/>
          <w:color w:val="000000"/>
          <w:sz w:val="22"/>
          <w:szCs w:val="22"/>
          <w:lang w:val="en-GB"/>
        </w:rPr>
        <w:t xml:space="preserve">G </w:t>
        <w:tab/>
      </w:r>
      <w:r>
        <w:rPr>
          <w:rFonts w:cs="Arial" w:ascii="Arial" w:hAnsi="Arial"/>
          <w:color w:val="000000"/>
          <w:sz w:val="22"/>
          <w:szCs w:val="22"/>
          <w:lang w:val="en-GB"/>
        </w:rPr>
        <w:t xml:space="preserve">Un amplificateur numérique Bose monté sous le siège </w:t>
        <w:tab/>
        <w:t>passager avant</w:t>
      </w:r>
      <w:r>
        <w:br w:type="page"/>
      </w:r>
    </w:p>
    <w:p>
      <w:pPr>
        <w:pStyle w:val="Normal"/>
        <w:autoSpaceDE w:val="false"/>
        <w:spacing w:lineRule="auto" w:line="360"/>
        <w:rPr>
          <w:rFonts w:ascii="Arial" w:hAnsi="Arial" w:cs="Arial"/>
          <w:b/>
          <w:b/>
          <w:sz w:val="48"/>
          <w:szCs w:val="48"/>
          <w:lang w:val="en-GB"/>
        </w:rPr>
      </w:pPr>
      <w:r>
        <w:rPr>
          <w:rFonts w:cs="Arial" w:ascii="Arial" w:hAnsi="Arial"/>
          <w:b/>
          <w:sz w:val="48"/>
          <w:szCs w:val="48"/>
          <w:lang w:val="en-GB"/>
        </w:rPr>
        <w:t>4. Groupe propulseur</w:t>
      </w:r>
    </w:p>
    <w:p>
      <w:pPr>
        <w:pStyle w:val="Normal"/>
        <w:autoSpaceDE w:val="false"/>
        <w:spacing w:lineRule="auto" w:line="360"/>
        <w:rPr/>
      </w:pPr>
      <w:r>
        <w:rPr>
          <w:rFonts w:cs="Arial" w:ascii="Arial" w:hAnsi="Arial"/>
          <w:b/>
          <w:sz w:val="40"/>
          <w:szCs w:val="40"/>
          <w:lang w:val="en-GB"/>
        </w:rPr>
        <w:t>Hautes performances et respect de la norme antipollution EURO V</w:t>
      </w:r>
    </w:p>
    <w:p>
      <w:pPr>
        <w:pStyle w:val="Normal"/>
        <w:autoSpaceDE w:val="false"/>
        <w:spacing w:lineRule="auto" w:line="360"/>
        <w:rPr/>
      </w:pPr>
      <w:r>
        <w:rPr>
          <w:rFonts w:cs="Arial" w:ascii="Arial" w:hAnsi="Arial"/>
          <w:b/>
          <w:bCs/>
          <w:sz w:val="22"/>
          <w:szCs w:val="22"/>
          <w:lang w:val="en-GB"/>
        </w:rPr>
        <w:t>Le célèbre moteur à essence suralimenté MZR 2,3 litres à injection directe du modèle d’origine a été optimisé pour la MPS de nouvelle génération. Il intègre un dispositif évolué de contrôle du couple pour une expérience de conduite encore plus raffinée et répond aux exigences très strictes de la norme antipollution Euro V sans aucune perte de couple ni de puissance.</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Moteur turbo MZR 2,3 litres DISI – Motricité optimisée</w:t>
      </w:r>
    </w:p>
    <w:p>
      <w:pPr>
        <w:pStyle w:val="Normal"/>
        <w:autoSpaceDE w:val="false"/>
        <w:spacing w:lineRule="auto" w:line="360"/>
        <w:rPr/>
      </w:pPr>
      <w:r>
        <w:rPr>
          <w:rFonts w:cs="Arial" w:ascii="Arial" w:hAnsi="Arial"/>
          <w:sz w:val="22"/>
          <w:szCs w:val="22"/>
          <w:lang w:val="en-GB"/>
        </w:rPr>
        <w:t>La technologie d’injection directe d’essence sous haute pression présente de très nombreux avantages par rapport aux systèmes d’injection classique. Le couple du moteur DISI 2,3 litres est supérieur de 10 % environ à 3 000 tr/min en raison de l’effet de refroidissement résultant de l’injection d’essence dans la chambre de combustion. Ce moteur doit également ses performances optimisées à la nouvelle prise d’air intégrée au capot moteur de la MPS de nouvelle génération. Son effet de refroidissement se traduit par une augmentation régulière et linéaire de la vitesse de rotation des aubes du turbocompresseur à simple entrée pour procurer advantage de puissance à bas régime. Le moteur suralimenté MZR 2,3 litres DISI développe une puissance maximale de 191 kW/260 ch à 5 500 tr/min. Il répond instantanément à la moindre sollicitation de la pédale d’accélérateur grâce à son couple maximal impressionnant de 380 Nm disponible dès 3 000 tr/min et permet à la nouvelle MPS d’accélérer de 0 à 100 km/h en seulement 6,1 secondes et d’atteindre la vitesse de pointe de 250 km/h (limitée électroniquement).</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Mais c’est surtout dans la maîtrise de sa puissance que ce moteur a progressé. Les mesures d’optimisation ont notamment permis de lisser les crêtes de couple intempestives que l’on observe quelquefois sur les véhicules hautes performances. Pour ce faire, les ingénieurs ont réglé l’accélérateur électronique et le volume d’admission d’air, réajusté la manière dont le système de gestion électronique de la pression de suralimentation interagit avec le différentiel à glissement limité et optimisé les demi-arbres de transmission gauche et droit afin de réduire au minimum l’effet de retour de couple dans la direction.</w:t>
      </w:r>
    </w:p>
    <w:p>
      <w:pPr>
        <w:pStyle w:val="Normal"/>
        <w:autoSpaceDE w:val="false"/>
        <w:spacing w:lineRule="auto" w:line="360"/>
        <w:rPr/>
      </w:pPr>
      <w:r>
        <w:rPr>
          <w:rFonts w:cs="Arial" w:ascii="Arial" w:hAnsi="Arial"/>
          <w:sz w:val="22"/>
          <w:szCs w:val="22"/>
          <w:lang w:val="en-GB"/>
        </w:rPr>
        <w:t>Pour le conducteur de la nouvelle Mazda3 MPS, toutes ces améliorations se traduisent par un raffinement de conduite nettement supérieur sans pour autant que la puissance n’ait à en pâtir. La MPS est une authentique sportive parfaitement adaptée à une utilisation quotidienne et offrant un agrément de conduite hors norme.</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Des émissions plus faibles</w:t>
      </w:r>
    </w:p>
    <w:p>
      <w:pPr>
        <w:pStyle w:val="Normal"/>
        <w:autoSpaceDE w:val="false"/>
        <w:spacing w:lineRule="auto" w:line="360"/>
        <w:rPr/>
      </w:pPr>
      <w:r>
        <w:rPr>
          <w:rFonts w:cs="Arial" w:ascii="Arial" w:hAnsi="Arial"/>
          <w:sz w:val="22"/>
          <w:szCs w:val="22"/>
          <w:lang w:val="en-GB"/>
        </w:rPr>
        <w:t>Encore plus écologique que sa devancière, la nouvelle Mazda3 MPS répond aux exigences très strictes de la norme antipollution EURO V tout en conservant sa puissance et son agrément de conduite légendaires. Elle bénéficie d’une boîte de vitesses manuelle à six rapports dont les rapports de reduction sont légèrement plus élevés que sur le modèle précédent et dispose d’une direction assistée électrohydraulique, deux caractéristiques qui permettent de réduire au minimum sa consommation.</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La nouvelle MPS est également plus légère (25 kg de moins environ que sa devancière), son design déjà très aérodynamique a encore été optimisé pour lui garantir un coefficient de traînée extrêmement faible de 0,32 et enfin, son moteur a été entièrement recalibré. Toutes ces mesures ont permis une légère diminution de sa consommation de carburant (0,1 litre de moins aux 100 km en cycle combiné) et de son taux de rejets de CO2 (7 g de moins au km, soit 224 g/km). Le système d’injection directe, qui garantit un mélange air/carburant très homogène autour des bougies d’allumage, a permis aux ingénieurs de retarder le calage de l’allumage et d’augmenter la température des gaz d’échappement au démarrage à froid afin de faire monter plus rapidement en température le nouveau catalyseur à mono-nanotechnologie (voir encadré). De conception légère, le turbocompresseur à simple entrée facilite également le réchauffement du catalyseur en réduisant les pertes thermiques dans le circuit d’échappement.</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Enfin, l’expérience exclusive que procure cette sportive d’exception tient à sa boîte de vitesses manuelle à six rapports qui garantit des changements de rapport à la fois souples et précis, l’une des qualités emblématiques de la Mazda3. Cette boîte de vitesses à trois arbres est dotée de synchros triple cône pour les rapports de 1ère, 2ème et 3ème et d’un synchro double cône pour le rapport de 4ème. Elle utilise une huile de faible viscosité afin de faciliter les changements de rapport lorsque le moteur est froid.</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Nouveau catalyseur à mono-nanotechnologie de la Mazda3 MP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t>La Mazda3 MPS de nouvelle génération inaugure, en première mondiale sur une Mazda3, un nouveau catalyseur à mono-nanotechnologie monté sous son plancher. Cette nouvelle technologie qui s’inscrit directement dans la stratégie « Zoom-Zoom responsable » de Mazda permet de réduire la quantité de métaux précieux nécessaire à la fabrication des convertisseurs catalytiques des moteurs à essenc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t xml:space="preserve">Si des métaux précieux entrent dans la composition des catalyseurs, c’est en raison des réactions chimiques qui se produisent à leur surface et qui permettent de purifier les gaz d’échappemen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t xml:space="preserve">Toutefois, leur exposition à la chaleur intense des gaz d’échappement a pour effet de provoquer un déplacement de ces particules qui s’agrègent pour former des particules de plus grandes dimension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t>Pour lutter contre ce phénomène, il est donc nécessaire d’utiliser de grandes quantités de métaux précieux, une solution particulièrement onéreuse qui va à l’encontre d’une utilisation raisonnée de ces ressources naturelles d’une grande rareté.</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2"/>
          <w:szCs w:val="22"/>
          <w:lang w:val="en-GB"/>
        </w:rPr>
        <w:t>Mazda a résolu le problème en développant un nouveau substrat catalytique qui permet d’intégrer des particules métalliques d’un diamètre inférieur à 5 nanomètres (nm). Ces « mono-nanoparticules » restent dans leur position d’origine lorsqu’elles sont exposées à la chaleur des gaz d’échappem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t>Comme elles ne se déplacent plus, elles ne s’agrègent plus pour former de plus grosses particul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2"/>
          <w:szCs w:val="22"/>
          <w:lang w:val="en-GB"/>
        </w:rPr>
        <w:t>En outre, elles conservent leur surface initiale, même sous l’effet de leur dégradation naturelle au fil des anné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2"/>
          <w:szCs w:val="22"/>
          <w:lang w:val="en-GB"/>
        </w:rPr>
        <w:t>Le catalyseur trois voies qui équipe la nouvelle Mazda3 MPS utilise donc 90 % de moins de métaux précieux (seulement 0,15 g/litre contre 0,55 g/ litre pour un catalyseur classique) – et sa capacité de purification se degrade extrêmement peu dans le temps. Les économies qu’il permet de réaliser peuvent profiter directement au client, et en utilisant des quantités moindres de métaux précieux, il réduit d’autant l’impact sur notre environnement.</w:t>
      </w:r>
      <w:r>
        <w:br w:type="page"/>
      </w:r>
    </w:p>
    <w:p>
      <w:pPr>
        <w:pStyle w:val="Normal"/>
        <w:autoSpaceDE w:val="false"/>
        <w:spacing w:lineRule="auto" w:line="360"/>
        <w:rPr>
          <w:rFonts w:ascii="Arial" w:hAnsi="Arial" w:cs="Arial"/>
          <w:b/>
          <w:b/>
          <w:color w:val="000000"/>
          <w:sz w:val="48"/>
          <w:szCs w:val="48"/>
          <w:lang w:val="en-GB"/>
        </w:rPr>
      </w:pPr>
      <w:r>
        <w:rPr>
          <w:rFonts w:cs="Arial" w:ascii="Arial" w:hAnsi="Arial"/>
          <w:b/>
          <w:color w:val="000000"/>
          <w:sz w:val="48"/>
          <w:szCs w:val="48"/>
          <w:lang w:val="en-GB"/>
        </w:rPr>
        <w:t>5. Châssis et sécurité</w:t>
      </w:r>
    </w:p>
    <w:p>
      <w:pPr>
        <w:pStyle w:val="Normal"/>
        <w:autoSpaceDE w:val="false"/>
        <w:spacing w:lineRule="auto" w:line="360"/>
        <w:rPr>
          <w:rFonts w:ascii="Arial" w:hAnsi="Arial" w:cs="Arial"/>
          <w:b/>
          <w:b/>
          <w:color w:val="000000"/>
          <w:sz w:val="40"/>
          <w:szCs w:val="40"/>
          <w:lang w:val="en-GB"/>
        </w:rPr>
      </w:pPr>
      <w:r>
        <w:rPr>
          <w:rFonts w:cs="Arial" w:ascii="Arial" w:hAnsi="Arial"/>
          <w:b/>
          <w:color w:val="000000"/>
          <w:sz w:val="40"/>
          <w:szCs w:val="40"/>
          <w:lang w:val="en-GB"/>
        </w:rPr>
        <w:t>Un plaisir de conduite encore accru</w:t>
      </w:r>
    </w:p>
    <w:p>
      <w:pPr>
        <w:pStyle w:val="Normal"/>
        <w:autoSpaceDE w:val="false"/>
        <w:spacing w:lineRule="auto" w:line="360"/>
        <w:rPr>
          <w:rFonts w:ascii="Arial" w:hAnsi="Arial" w:cs="Arial"/>
          <w:b/>
          <w:b/>
          <w:color w:val="000000"/>
          <w:sz w:val="40"/>
          <w:szCs w:val="40"/>
          <w:lang w:val="en-GB"/>
        </w:rPr>
      </w:pPr>
      <w:r>
        <w:rPr>
          <w:rFonts w:cs="Arial" w:ascii="Arial" w:hAnsi="Arial"/>
          <w:b/>
          <w:color w:val="000000"/>
          <w:sz w:val="40"/>
          <w:szCs w:val="40"/>
          <w:lang w:val="en-GB"/>
        </w:rPr>
      </w:r>
    </w:p>
    <w:p>
      <w:pPr>
        <w:pStyle w:val="Normal"/>
        <w:autoSpaceDE w:val="false"/>
        <w:spacing w:lineRule="auto" w:line="360"/>
        <w:rPr/>
      </w:pPr>
      <w:r>
        <w:rPr>
          <w:rFonts w:cs="Arial" w:ascii="Arial" w:hAnsi="Arial"/>
          <w:b/>
          <w:bCs/>
          <w:color w:val="000000"/>
          <w:sz w:val="22"/>
          <w:szCs w:val="22"/>
          <w:lang w:val="en-GB"/>
        </w:rPr>
        <w:t>Les concepteurs de la nouvelle Mazda3 MPS ont associé sa caisse et son châssis à un dispositif évolué de contrôle du couple afin de garantir un agrément de conduite encore supérieur. Par rapport à la nouvelle Mazda3, la nouvelle MPS offre une coque plus rigide dotée de renforts spéciaux, une suspension modifiée et des pneus plus larges. Grâce à ces différentes évolutions, la nouvelle MPS peut transmettre la totalité de sa puissance et de son couple à la route tout en restant facile à maîtriser et très agréable à conduire au quotidien. Outre sa dotation en équipements de sécurité qui est l’une des plus riches de sa catégorie, elle offre de tout nouveaux systèmes de sécurité active.</w:t>
      </w:r>
    </w:p>
    <w:p>
      <w:pPr>
        <w:pStyle w:val="Normal"/>
        <w:autoSpaceDE w:val="false"/>
        <w:spacing w:lineRule="auto" w:line="360"/>
        <w:rPr>
          <w:rFonts w:ascii="Arial" w:hAnsi="Arial" w:cs="Arial"/>
          <w:b/>
          <w:b/>
          <w:bCs/>
          <w:color w:val="FFFFFF"/>
          <w:sz w:val="22"/>
          <w:szCs w:val="22"/>
          <w:lang w:val="en-GB"/>
        </w:rPr>
      </w:pPr>
      <w:r>
        <w:rPr>
          <w:rFonts w:cs="Arial" w:ascii="Arial" w:hAnsi="Arial"/>
          <w:b/>
          <w:bCs/>
          <w:color w:val="FFFFFF"/>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Coque de la nouvelle Mazda3 MPS – Plus rigide, plus légère, plus robuste</w:t>
      </w:r>
    </w:p>
    <w:p>
      <w:pPr>
        <w:pStyle w:val="Normal"/>
        <w:autoSpaceDE w:val="false"/>
        <w:spacing w:lineRule="auto" w:line="360"/>
        <w:rPr/>
      </w:pPr>
      <w:r>
        <w:rPr>
          <w:rFonts w:cs="Arial" w:ascii="Arial" w:hAnsi="Arial"/>
          <w:sz w:val="22"/>
          <w:szCs w:val="22"/>
          <w:lang w:val="en-GB"/>
        </w:rPr>
        <w:t>La nouvelle MPS inaugure une coque totalement inédite dotée de renforts spéciaux et utilisant 17 % d’acier haute résistance en plus que sa devancière. Elle intègre notamment un support spécial dans les goussets de sa traverse d’auvent qui vient renforcer les raccords entre les tourelles de suspension arrière et le plancher arrière ainsi qu’une nouvelle traverse de tunnel élargie. Ces différentes mesures ont permis d’améliorer considérablement la rigidité de la caisse par rapport à l’ancien modèle – 15 % de plus pour l’hystérésis de la caisse et 41 % de plus pour la résistance torsionnell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bCs/>
          <w:sz w:val="22"/>
          <w:szCs w:val="22"/>
        </w:rPr>
      </w:pPr>
      <w:r>
        <w:rPr>
          <w:rFonts w:cs="Arial" w:ascii="Arial" w:hAnsi="Arial"/>
          <w:b/>
          <w:bCs/>
          <w:sz w:val="22"/>
          <w:szCs w:val="22"/>
        </w:rPr>
        <w:t>Optimisation des suspensions et de la direction – Meilleure stabilité en ligne droite</w:t>
      </w:r>
    </w:p>
    <w:p>
      <w:pPr>
        <w:pStyle w:val="Normal"/>
        <w:autoSpaceDE w:val="false"/>
        <w:spacing w:lineRule="auto" w:line="360"/>
        <w:rPr/>
      </w:pPr>
      <w:r>
        <w:rPr>
          <w:rFonts w:cs="Arial" w:ascii="Arial" w:hAnsi="Arial"/>
          <w:sz w:val="22"/>
          <w:szCs w:val="22"/>
          <w:lang w:val="en-GB"/>
        </w:rPr>
        <w:t>Les nouvelles suspensions hautes performances de la Mazda3 MPS sont du même type que celles de la version cinq portes – à éléments MacPherson à l’avant et à biellettes multiples à l’arrière. Elles intègrent par ailleurs de nouveaux composants et bénéficient de réglages spéciaux. Le tarage des ressorts hélicoïdaux par exemple a été modifié pour la nouvelle MPS et ses amortisseurs spéciaux offrent une force d’amortissement supérieure. Ces différentes mesures contribuent à une plus grande maîtrise de conduite en garantissant une meilleure résistance au roulis. Les suspensions de la nouvelle MPS se distinguent également par des barres stabilisatrices de plus grand diamètre et l’écartement entre les supports des barres a été accru pour un mouvement de roulis plus linéair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Test de la stabilité de conduite sur le circuit allemand du Nürburgring</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t>L’équipe d’ingénieurs de Mazda Motor Europe chargée du développement de la nouvelle MPS a passé des semaines à tester ce véhicule dans toute l’Europe afin de trouver exactement les bons réglages des suspensions et de la direction afin que ce fleuron de la gamme puisse répondre au mieux aux attentes des clients européens. Ils se sont attachés à ce que ce nouveau modèle offre un exceptionnel agrément de conduite dans les quatre cas de figure suivants, très fréquents en Europe : conduite à vitesse élevée sur autoroute, mauvaises conditions climatiques (vent fort et pluies intenses), mauvais état de la route et insertion dans le trafic sur routes principal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2"/>
          <w:szCs w:val="22"/>
          <w:lang w:val="en-GB"/>
        </w:rPr>
        <w:t>Pour obtenir un réglage optimal de la stabilité à vitesse élevée, il a été nécessaire de repousser la nouvelle MPS dans ses derniers retranchements. Impossible bien évidemment d’effectuer ce type d’essais sur route normale, il a donc été nécessaire de tester la voiture sur l’un des circuits les plus exigeants au monde – la Boucle Nord du Nürburgring en Allemagne. Cette piste est réputée pour la diversité de ses revêtements, et s’apparente en cela aux différentes routes que les conducteurs peuvent emprunter dans la vie réelle. C’était le lieu idéal pour évaluer en toute objectivité les performances de la nouvelle MP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2"/>
          <w:szCs w:val="22"/>
          <w:lang w:val="en-GB"/>
        </w:rPr>
        <w:t>Lors de ces essais, les mesures réalisées (ex. températures des freins, performances d’amortissement, etc.) ont été confirmées par les impressions subjectives des ingénieurs d’essais de Mazda. L’équipe européenne de développement de Mazda a pu ainsi obtenir le niveau de tenue de route et de motricité exigé par les clients européen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A l’instar des autres modèles de la gamme, la nouvelle MPS hérite d’un boîtier de direction muni de trois bagues ultra-rigides (contre deux sur le modèle précédent), d’où une meilleure réactivité de la direction que sur la MPS de première génération. La nouvelle MPS reçoit également de série des pneus Dunlop 225/40R18 qui ont été tout spécialement développés pour elle. Plus larges (de 215 à 225), ces pneus sont dotés de flancs plus rigides et offrent une meilleure force d’amortissement que ceux du modèle précédent. A ces différentes spécificités s’ajoute une direction assistée électro-hydraulique spécialement calibrée pour garantir une précision de réaction accrue en fonction de la vitesse du véhicule. Ces mesures d’optimisation spécifiques contribuent conjointement à garantir une meilleure stabilité en ligne droite et un meilleur confort de suspension en réduisant notamment les oscillations en conduite sportiv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Bruits et vibrations – Un plus grand confort au quotidien</w:t>
      </w:r>
    </w:p>
    <w:p>
      <w:pPr>
        <w:pStyle w:val="Normal"/>
        <w:autoSpaceDE w:val="false"/>
        <w:spacing w:lineRule="auto" w:line="360"/>
        <w:rPr/>
      </w:pPr>
      <w:r>
        <w:rPr>
          <w:rFonts w:cs="Arial" w:ascii="Arial" w:hAnsi="Arial"/>
          <w:sz w:val="22"/>
          <w:szCs w:val="22"/>
          <w:lang w:val="en-GB"/>
        </w:rPr>
        <w:t>La nouvelle Mazda3 MPS est non seulement plus facile à maîtriser et plus agréable à conduire mais elle est également plus confortable. Cette compacte sportive hérite d’une double sortie d’échappement inédite qui, au-dessus de 5000 tr/min, offre un niveau sonore inférieur de 10 dB à celui du modèle précédent.</w:t>
      </w:r>
    </w:p>
    <w:p>
      <w:pPr>
        <w:pStyle w:val="Normal"/>
        <w:autoSpaceDE w:val="false"/>
        <w:spacing w:lineRule="auto" w:line="360"/>
        <w:rPr/>
      </w:pPr>
      <w:r>
        <w:rPr>
          <w:rFonts w:cs="Arial" w:ascii="Arial" w:hAnsi="Arial"/>
          <w:sz w:val="22"/>
          <w:szCs w:val="22"/>
          <w:lang w:val="en-GB"/>
        </w:rPr>
        <w:t>Cette nouvelle sortie produit une sonorité sportive plus profonde et plus raffinée que la sortie simple de l’ancienne MPS. A l’intérieur, la nouvelle MPS garantit désormais à ses passagers le niveau de bruits le plus faible de sa catégorie. Ainsi les bruits de la route ont été réduits de 1,2 dB et les bruits d’écoulement d’air de 6 % par rapport à l’ancien modèl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Sécurité – Des freins puissants et de nouveaux systèmes de sécurité active de série</w:t>
      </w:r>
    </w:p>
    <w:p>
      <w:pPr>
        <w:pStyle w:val="Normal"/>
        <w:autoSpaceDE w:val="false"/>
        <w:spacing w:lineRule="auto" w:line="360"/>
        <w:rPr/>
      </w:pPr>
      <w:r>
        <w:rPr>
          <w:rFonts w:cs="Arial" w:ascii="Arial" w:hAnsi="Arial"/>
          <w:sz w:val="22"/>
          <w:szCs w:val="22"/>
          <w:lang w:val="en-GB"/>
        </w:rPr>
        <w:t xml:space="preserve">Une compacte sportive telle que la nouvelle MPS se doit de posséder un système de freinage aussi performant que le sien. Par rapport au modèle standard, les disques de frein ventilés à l’avant offrent un diamètre supérieur de 20 mm (320 mm) tandis qu’à l’arrière, les disques de freins pleins conservent le même diamètre (280 mm). </w:t>
      </w:r>
      <w:r>
        <w:rPr>
          <w:rFonts w:cs="Arial" w:ascii="Arial" w:hAnsi="Arial"/>
          <w:sz w:val="22"/>
          <w:szCs w:val="22"/>
        </w:rPr>
        <w:t>Le système de freinage reçoit également un servofrein en tandem de 8 et 9 pouces et un maître-cylindre de grand diamètre (1 pouce / 25,4 mm). Ces différents composants contribuent à rendre la nouvelle Mazda3 MPS beaucoup plus facile à maîtriser en garantissant une puissance et une stabilité de freinage optimal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lang w:val="en-GB"/>
        </w:rPr>
        <w:t>La Mazda3 MPS innove également par sa longue liste de d’équipements de sécurité active disponibles de série qui permettent au conducteur d’éviter l’accident avant qu’il ne survienne. Le système électronique d’aide au freinage remplace l’ancien système mécanique et interagit avec l’ABS sur les quatre roues et le contrôle dynamique de stabilité, deux équipements également proposés de série. Le nouveau système d’éclairage avant adaptatif (AFS) est doté de projecteurs bi-xénon pivotants qui éclairent les virages en conduite de nuit (de série ou en option selon les marché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Le conducteur sait également en permanence si ses pneus sont sous ou surgonflés, grâce au tout nouveau système de surveillance de la pression des pneus (de série sur la plupart des marchés). La nouvelle MPS est également équipée de série d’un système de contrôle des véhicules suiveurs qui avertit le conducteur avant qu’il ne change de file lorsqu’un véhicule s’approche de l’angle arrière gauche ou droit de la Mazda3 ou se trouve dans l’angle mort. Autre équipement de série : le système de signalisation du freinage d’urgence qui active le clignotement des feux de détresse en cas de freinage brusque et appuyé du conducteur. Sur la plupart des marchés, la nouvelle MPS reçoit également d’origine le système d’aide au stationnement arrière qui facilite les manoeuvres de parking dans les espaces restreints.</w:t>
      </w:r>
      <w:r>
        <w:br w:type="page"/>
      </w:r>
    </w:p>
    <w:p>
      <w:pPr>
        <w:pStyle w:val="Normal"/>
        <w:autoSpaceDE w:val="false"/>
        <w:spacing w:lineRule="auto" w:line="360"/>
        <w:rPr>
          <w:rFonts w:ascii="Arial" w:hAnsi="Arial" w:cs="Arial"/>
          <w:b/>
          <w:b/>
          <w:sz w:val="48"/>
          <w:szCs w:val="48"/>
          <w:lang w:val="en-GB"/>
        </w:rPr>
      </w:pPr>
      <w:r>
        <w:rPr>
          <w:rFonts w:cs="Arial" w:ascii="Arial" w:hAnsi="Arial"/>
          <w:b/>
          <w:sz w:val="48"/>
          <w:szCs w:val="48"/>
          <w:lang w:val="en-GB"/>
        </w:rPr>
        <w:t>6. Caractéristiques techniques</w:t>
      </w:r>
    </w:p>
    <w:p>
      <w:pPr>
        <w:pStyle w:val="Normal"/>
        <w:autoSpaceDE w:val="false"/>
        <w:spacing w:lineRule="auto" w:line="360"/>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bCs/>
          <w:sz w:val="40"/>
          <w:szCs w:val="40"/>
          <w:lang w:val="en-GB"/>
        </w:rPr>
      </w:pPr>
      <w:r>
        <w:rPr>
          <w:rFonts w:cs="Arial" w:ascii="Arial" w:hAnsi="Arial"/>
          <w:b/>
          <w:bCs/>
          <w:sz w:val="40"/>
          <w:szCs w:val="40"/>
          <w:lang w:val="en-GB"/>
        </w:rPr>
        <w:t>Mazda3 MPS</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tbl>
      <w:tblPr>
        <w:tblW w:w="9854" w:type="dxa"/>
        <w:jc w:val="left"/>
        <w:tblInd w:w="-113" w:type="dxa"/>
        <w:tblLayout w:type="fixed"/>
        <w:tblCellMar>
          <w:top w:w="28" w:type="dxa"/>
          <w:left w:w="108" w:type="dxa"/>
          <w:bottom w:w="57" w:type="dxa"/>
          <w:right w:w="108" w:type="dxa"/>
        </w:tblCellMar>
      </w:tblPr>
      <w:tblGrid>
        <w:gridCol w:w="5686"/>
        <w:gridCol w:w="1151"/>
        <w:gridCol w:w="3017"/>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Berline 5 portes</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Type de carrosseri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onocoque</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Portes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4 + hayo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Nombre de places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Coef</w:t>
            </w:r>
            <w:r>
              <w:rPr>
                <w:rFonts w:cs="Arial" w:ascii="Arial" w:hAnsi="Arial"/>
                <w:sz w:val="20"/>
                <w:szCs w:val="20"/>
              </w:rPr>
              <w:t>ﬁ</w:t>
            </w:r>
            <w:r>
              <w:rPr>
                <w:rFonts w:cs="Arial" w:ascii="Arial" w:hAnsi="Arial"/>
                <w:sz w:val="20"/>
                <w:szCs w:val="20"/>
                <w:lang w:val="en-GB"/>
              </w:rPr>
              <w:t xml:space="preserve">cient de traîné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Cx</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3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Surface frontal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2,217</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Réglages des sièg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Avant-arrière conducteur / passager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230 / 2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Inclinaison du dossier conducteur / passager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32º / 3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imensions du coffr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Volume avec tous les sièges relevés </w:t>
            </w:r>
          </w:p>
          <w:p>
            <w:pPr>
              <w:pStyle w:val="Normal"/>
              <w:autoSpaceDE w:val="false"/>
              <w:rPr/>
            </w:pPr>
            <w:r>
              <w:rPr>
                <w:rFonts w:cs="Arial" w:ascii="Arial" w:hAnsi="Arial"/>
                <w:sz w:val="20"/>
                <w:szCs w:val="20"/>
                <w:lang w:val="en-GB"/>
              </w:rPr>
              <w:t>(jusqu’à la ligne de ceinture de caiss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l</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340</w:t>
            </w:r>
            <w:r>
              <w:rPr>
                <w:rStyle w:val="FootnoteCharacters"/>
                <w:rStyle w:val="FootnoteAnchor"/>
                <w:rFonts w:cs="Arial" w:ascii="Arial" w:hAnsi="Arial"/>
                <w:sz w:val="20"/>
                <w:szCs w:val="20"/>
                <w:lang w:val="en-GB"/>
              </w:rPr>
              <w:footnoteReference w:customMarkFollows="1" w:id="3"/>
              <w:t>*</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Volume avec sièges de 2ème rangée rabattus</w:t>
            </w:r>
          </w:p>
          <w:p>
            <w:pPr>
              <w:pStyle w:val="Normal"/>
              <w:autoSpaceDE w:val="false"/>
              <w:rPr>
                <w:rFonts w:ascii="Arial" w:hAnsi="Arial" w:cs="Arial"/>
                <w:sz w:val="20"/>
                <w:szCs w:val="20"/>
                <w:lang w:val="en-GB"/>
              </w:rPr>
            </w:pPr>
            <w:r>
              <w:rPr>
                <w:rFonts w:cs="Arial" w:ascii="Arial" w:hAnsi="Arial"/>
                <w:sz w:val="20"/>
                <w:szCs w:val="20"/>
                <w:lang w:val="en-GB"/>
              </w:rPr>
              <w:t>(du plancher au pavill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l</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 36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Longueur aire de chargement jusqu’à la 2ème rangé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88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Longueur aire de chargement jusqu’à la première rangé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 47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Distance entre passages de roue arrièr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 05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Largeur aire de chargement maximal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 167</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uteur du seuil de chargement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6</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uteur du plancher de coffr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uteur du coffr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Largeur d’ouverture du hayon / couvercle de coffr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mm</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944</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40"/>
          <w:szCs w:val="40"/>
        </w:rPr>
      </w:pPr>
      <w:r>
        <w:rPr>
          <w:rFonts w:cs="Arial" w:ascii="Arial" w:hAnsi="Arial"/>
          <w:b/>
          <w:bCs/>
          <w:sz w:val="40"/>
          <w:szCs w:val="40"/>
        </w:rPr>
        <w:t>Mazda3 MPS – Dimensions</w:t>
      </w:r>
    </w:p>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28" w:type="dxa"/>
          <w:left w:w="108" w:type="dxa"/>
          <w:bottom w:w="57" w:type="dxa"/>
          <w:right w:w="108" w:type="dxa"/>
        </w:tblCellMar>
      </w:tblPr>
      <w:tblGrid>
        <w:gridCol w:w="468"/>
        <w:gridCol w:w="5220"/>
        <w:gridCol w:w="1139"/>
        <w:gridCol w:w="30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n-GB"/>
              </w:rPr>
            </w:pPr>
            <w:r>
              <w:rPr>
                <w:rFonts w:cs="Arial" w:ascii="Arial" w:hAnsi="Arial"/>
                <w:b/>
                <w:bCs/>
                <w:sz w:val="22"/>
                <w:szCs w:val="22"/>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rPr>
              <w:t>Berline 5 porte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b/>
                <w:bCs/>
                <w:sz w:val="22"/>
                <w:szCs w:val="22"/>
                <w:lang w:val="en-GB"/>
              </w:rPr>
              <w:t>Extérieu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n-GB"/>
              </w:rPr>
            </w:pPr>
            <w:r>
              <w:rPr>
                <w:rFonts w:cs="Arial" w:ascii="Arial" w:hAnsi="Arial"/>
                <w:b/>
                <w:bCs/>
                <w:sz w:val="22"/>
                <w:szCs w:val="22"/>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ngueur hors-tou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4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argeur hors-tou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 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argeur hors-tout entre rétroviseu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rPr>
              <w:t>Hauteur hors-tout (à vid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 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pattemen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 6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Voie avan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 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Voie arriè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rde au so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5</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lang w:val="en-GB"/>
              </w:rPr>
              <w:t>Intérieu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Hauteur sous pavillon à l’avant ss toit ouvran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9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J</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Hauteur sous pavillon à l’arrière ss toit ouvran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argeur aux épaules à l’avan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 3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Largeur aux épaules à l’arrièr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 3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Longueur aux jambes à l’avant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 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ngueur aux jambes à l’arriè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9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argeur aux hanches à l’avan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 3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rPr>
              <w:t>Largeur aux hanches à l’arriè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rPr>
              <w:t>m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 326</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40"/>
          <w:szCs w:val="40"/>
        </w:rPr>
      </w:pPr>
      <w:r>
        <w:rPr>
          <w:rFonts w:cs="Arial" w:ascii="Arial" w:hAnsi="Arial"/>
          <w:b/>
          <w:bCs/>
          <w:sz w:val="40"/>
          <w:szCs w:val="40"/>
        </w:rPr>
        <w:t>Mazda3 MPS Berline 5 portes – Moteur</w:t>
      </w:r>
    </w:p>
    <w:tbl>
      <w:tblPr>
        <w:tblW w:w="9854" w:type="dxa"/>
        <w:jc w:val="left"/>
        <w:tblInd w:w="-113" w:type="dxa"/>
        <w:tblLayout w:type="fixed"/>
        <w:tblCellMar>
          <w:top w:w="28" w:type="dxa"/>
          <w:left w:w="108" w:type="dxa"/>
          <w:bottom w:w="57" w:type="dxa"/>
          <w:right w:w="108" w:type="dxa"/>
        </w:tblCellMar>
      </w:tblPr>
      <w:tblGrid>
        <w:gridCol w:w="4068"/>
        <w:gridCol w:w="1080"/>
        <w:gridCol w:w="47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n-GB"/>
              </w:rPr>
            </w:pPr>
            <w:r>
              <w:rPr>
                <w:rFonts w:cs="Arial" w:ascii="Arial" w:hAnsi="Arial"/>
                <w:b/>
                <w:bCs/>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rPr>
              <w:t>MZR 2,3 litres DISI Turb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b/>
                <w:bCs/>
                <w:sz w:val="22"/>
                <w:szCs w:val="22"/>
                <w:lang w:val="en-GB"/>
              </w:rPr>
              <w:t xml:space="preserve">Type moteu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n-GB"/>
              </w:rPr>
            </w:pPr>
            <w:r>
              <w:rPr>
                <w:rFonts w:cs="Arial" w:ascii="Arial" w:hAnsi="Arial"/>
                <w:b/>
                <w:bCs/>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n-GB"/>
              </w:rPr>
            </w:pPr>
            <w:r>
              <w:rPr>
                <w:rFonts w:cs="Arial" w:ascii="Arial" w:hAnsi="Arial"/>
                <w:sz w:val="22"/>
                <w:szCs w:val="22"/>
                <w:lang w:val="en-GB"/>
              </w:rPr>
              <w:t>Essence suralimenté, 4 cylindres en ligne, 2A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Cylindré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cm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2 2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Alésage x 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m</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87,5 x 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Soupap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4 par cylind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Entraînement arbre à cam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Chaîne de distribu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Système d’inj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Injection directe d’essence, à commande électronique(Injection directe à allumage par bougie - DI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Taux de compre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9,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Dispositif antipol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Catalyseur 3 vo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uissance maxi. à tr/mi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W</w:t>
            </w:r>
          </w:p>
          <w:p>
            <w:pPr>
              <w:pStyle w:val="Normal"/>
              <w:autoSpaceDE w:val="false"/>
              <w:jc w:val="center"/>
              <w:rPr>
                <w:rFonts w:ascii="Arial" w:hAnsi="Arial" w:cs="Arial"/>
                <w:sz w:val="22"/>
                <w:szCs w:val="22"/>
              </w:rPr>
            </w:pPr>
            <w:r>
              <w:rPr>
                <w:rFonts w:cs="Arial" w:ascii="Arial" w:hAnsi="Arial"/>
                <w:sz w:val="22"/>
                <w:szCs w:val="22"/>
              </w:rPr>
              <w:t>ch</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1 à 5 500</w:t>
            </w:r>
          </w:p>
          <w:p>
            <w:pPr>
              <w:pStyle w:val="Normal"/>
              <w:autoSpaceDE w:val="false"/>
              <w:jc w:val="center"/>
              <w:rPr>
                <w:rFonts w:ascii="Arial" w:hAnsi="Arial" w:cs="Arial"/>
                <w:sz w:val="22"/>
                <w:szCs w:val="22"/>
              </w:rPr>
            </w:pPr>
            <w:r>
              <w:rPr>
                <w:rFonts w:cs="Arial" w:ascii="Arial" w:hAnsi="Arial"/>
                <w:sz w:val="22"/>
                <w:szCs w:val="22"/>
              </w:rPr>
              <w:t>260 à 5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Couple maxi. à tr/mi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Nm</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380 à 3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Type de carburan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Sans plomb 98 R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Capacité du réservoir de carburan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l</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Trans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Manuelle à 6 rappor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Groupe motopropulseu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Roues avant motr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apports de ré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1è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3,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2è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9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3è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3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4è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5è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9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6è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7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Marche arr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3,4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Rapport de réduction fina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ère – 4ème = 4,187</w:t>
            </w:r>
          </w:p>
          <w:p>
            <w:pPr>
              <w:pStyle w:val="Normal"/>
              <w:autoSpaceDE w:val="false"/>
              <w:jc w:val="center"/>
              <w:rPr>
                <w:rFonts w:ascii="Arial" w:hAnsi="Arial" w:cs="Arial"/>
                <w:sz w:val="22"/>
                <w:szCs w:val="22"/>
                <w:lang w:val="en-GB"/>
              </w:rPr>
            </w:pPr>
            <w:r>
              <w:rPr>
                <w:rFonts w:cs="Arial" w:ascii="Arial" w:hAnsi="Arial"/>
                <w:sz w:val="22"/>
                <w:szCs w:val="22"/>
                <w:lang w:val="en-GB"/>
              </w:rPr>
              <w:t>5ème – 6ème = 3,526</w:t>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40"/>
          <w:szCs w:val="40"/>
          <w:lang w:val="en-GB"/>
        </w:rPr>
      </w:pPr>
      <w:r>
        <w:rPr>
          <w:rFonts w:cs="Arial" w:ascii="Arial" w:hAnsi="Arial"/>
          <w:b/>
          <w:bCs/>
          <w:sz w:val="40"/>
          <w:szCs w:val="40"/>
          <w:lang w:val="en-GB"/>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t>Mazda3 MPS Berline 5 portes – Châssis</w:t>
      </w:r>
    </w:p>
    <w:p>
      <w:pPr>
        <w:pStyle w:val="Normal"/>
        <w:autoSpaceDE w:val="false"/>
        <w:rPr>
          <w:rFonts w:ascii="Arial" w:hAnsi="Arial" w:cs="Arial"/>
          <w:b/>
          <w:b/>
          <w:bCs/>
          <w:sz w:val="40"/>
          <w:szCs w:val="40"/>
        </w:rPr>
      </w:pPr>
      <w:r>
        <w:rPr>
          <w:rFonts w:cs="Arial" w:ascii="Arial" w:hAnsi="Arial"/>
          <w:b/>
          <w:bCs/>
          <w:sz w:val="40"/>
          <w:szCs w:val="40"/>
        </w:rPr>
      </w:r>
    </w:p>
    <w:tbl>
      <w:tblPr>
        <w:tblW w:w="9854" w:type="dxa"/>
        <w:jc w:val="left"/>
        <w:tblInd w:w="-113" w:type="dxa"/>
        <w:tblLayout w:type="fixed"/>
        <w:tblCellMar>
          <w:top w:w="0" w:type="dxa"/>
          <w:left w:w="108" w:type="dxa"/>
          <w:bottom w:w="0" w:type="dxa"/>
          <w:right w:w="108" w:type="dxa"/>
        </w:tblCellMar>
      </w:tblPr>
      <w:tblGrid>
        <w:gridCol w:w="5148"/>
        <w:gridCol w:w="1080"/>
        <w:gridCol w:w="36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2"/>
                <w:szCs w:val="22"/>
                <w:lang w:val="en-GB"/>
              </w:rPr>
            </w:pPr>
            <w:r>
              <w:rPr>
                <w:rFonts w:cs="Arial" w:ascii="Arial" w:hAnsi="Arial"/>
                <w:b/>
                <w:bCs/>
                <w:sz w:val="22"/>
                <w:szCs w:val="22"/>
                <w:lang w:val="en-GB"/>
              </w:rPr>
              <w:t>MZR 2,3 litres DISI Turb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t>Suspension et rou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Suspension avan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2"/>
                <w:szCs w:val="22"/>
                <w:lang w:val="en-GB"/>
              </w:rPr>
            </w:pPr>
            <w:r>
              <w:rPr>
                <w:rFonts w:cs="Arial" w:ascii="Arial" w:hAnsi="Arial"/>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A éléments MacPh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Suspension arr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2"/>
                <w:szCs w:val="22"/>
                <w:lang w:val="en-GB"/>
              </w:rPr>
            </w:pPr>
            <w:r>
              <w:rPr>
                <w:rFonts w:cs="Arial" w:ascii="Arial" w:hAnsi="Arial"/>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Multibr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Amortisseur avan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2"/>
                <w:szCs w:val="22"/>
                <w:lang w:val="en-GB"/>
              </w:rPr>
            </w:pPr>
            <w:r>
              <w:rPr>
                <w:rFonts w:cs="Arial" w:ascii="Arial" w:hAnsi="Arial"/>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Bitu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Amortisseur arr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2"/>
                <w:szCs w:val="22"/>
                <w:lang w:val="en-GB"/>
              </w:rPr>
            </w:pPr>
            <w:r>
              <w:rPr>
                <w:rFonts w:cs="Arial" w:ascii="Arial" w:hAnsi="Arial"/>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Monotu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Diamètre de barre stabilisatrice (avant / arr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mm</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26 / 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Dimensions des jant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rPr>
            </w:pPr>
            <w:r>
              <w:rPr>
                <w:rFonts w:cs="Arial" w:ascii="Arial" w:hAnsi="Arial"/>
                <w:sz w:val="22"/>
                <w:szCs w:val="22"/>
              </w:rPr>
              <w:t>18 x 7,5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Type et taille des pneu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rPr>
            </w:pPr>
            <w:r>
              <w:rPr>
                <w:rFonts w:cs="Arial" w:ascii="Arial" w:hAnsi="Arial"/>
                <w:sz w:val="22"/>
                <w:szCs w:val="22"/>
              </w:rPr>
              <w:t>Dunlop 225/40 R18</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t>Direction</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Type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sz w:val="22"/>
                <w:szCs w:val="22"/>
                <w:lang w:val="en-GB"/>
              </w:rPr>
            </w:pPr>
            <w:r>
              <w:rPr>
                <w:rFonts w:cs="Arial" w:ascii="Arial" w:hAnsi="Arial"/>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Assistance électro-hydraulique</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rPr>
            </w:pPr>
            <w:r>
              <w:rPr>
                <w:rFonts w:cs="Arial" w:ascii="Arial" w:hAnsi="Arial"/>
                <w:sz w:val="22"/>
                <w:szCs w:val="22"/>
              </w:rPr>
              <w:t xml:space="preserve">Nbre de tours de volant (de butée en butée)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rPr>
            </w:pPr>
            <w:r>
              <w:rPr>
                <w:rFonts w:cs="Arial" w:ascii="Arial" w:hAnsi="Arial"/>
                <w:sz w:val="22"/>
                <w:szCs w:val="22"/>
              </w:rPr>
              <w:t>2,7</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Diamètre de braquage (entre trottoirs)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m</w:t>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11</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Diamètre de braquage (entre murs)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m</w:t>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11,9</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t>Freins</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Avant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sz w:val="22"/>
                <w:szCs w:val="22"/>
                <w:lang w:val="en-GB"/>
              </w:rPr>
            </w:pPr>
            <w:r>
              <w:rPr>
                <w:rFonts w:cs="Arial" w:ascii="Arial" w:hAnsi="Arial"/>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Disques ventilés</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Arrière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sz w:val="22"/>
                <w:szCs w:val="22"/>
                <w:lang w:val="en-GB"/>
              </w:rPr>
            </w:pPr>
            <w:r>
              <w:rPr>
                <w:rFonts w:cs="Arial" w:ascii="Arial" w:hAnsi="Arial"/>
                <w:sz w:val="22"/>
                <w:szCs w:val="22"/>
                <w:lang w:val="en-GB"/>
              </w:rPr>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Disques pleins</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Diamètre avant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mm</w:t>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320</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Diamètre arrière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mm</w:t>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280</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rPr>
            </w:pPr>
            <w:r>
              <w:rPr>
                <w:rFonts w:cs="Arial" w:ascii="Arial" w:hAnsi="Arial"/>
                <w:sz w:val="22"/>
                <w:szCs w:val="22"/>
              </w:rPr>
              <w:t xml:space="preserve">Diamètre de servofrein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rPr>
            </w:pPr>
            <w:r>
              <w:rPr>
                <w:rFonts w:cs="Arial" w:ascii="Arial" w:hAnsi="Arial"/>
                <w:sz w:val="22"/>
                <w:szCs w:val="22"/>
              </w:rPr>
              <w:t>pouce</w:t>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rPr>
            </w:pPr>
            <w:r>
              <w:rPr>
                <w:rFonts w:cs="Arial" w:ascii="Arial" w:hAnsi="Arial"/>
                <w:sz w:val="22"/>
                <w:szCs w:val="22"/>
              </w:rPr>
              <w:t>8”+9”</w:t>
            </w:r>
          </w:p>
        </w:tc>
      </w:tr>
      <w:tr>
        <w:trPr/>
        <w:tc>
          <w:tcPr>
            <w:tcW w:w="5148"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rPr>
                <w:rFonts w:ascii="Arial" w:hAnsi="Arial" w:cs="Arial"/>
                <w:sz w:val="22"/>
                <w:szCs w:val="22"/>
              </w:rPr>
            </w:pPr>
            <w:r>
              <w:rPr>
                <w:rFonts w:cs="Arial" w:ascii="Arial" w:hAnsi="Arial"/>
                <w:sz w:val="22"/>
                <w:szCs w:val="22"/>
              </w:rPr>
              <w:t xml:space="preserve">Périodicité d’entretien </w:t>
            </w:r>
          </w:p>
        </w:tc>
        <w:tc>
          <w:tcPr>
            <w:tcW w:w="1080"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napToGrid w:val="false"/>
              <w:spacing w:before="120" w:after="0"/>
              <w:jc w:val="center"/>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before="120" w:after="0"/>
              <w:jc w:val="center"/>
              <w:rPr>
                <w:rFonts w:ascii="Arial" w:hAnsi="Arial" w:cs="Arial"/>
                <w:sz w:val="22"/>
                <w:szCs w:val="22"/>
              </w:rPr>
            </w:pPr>
            <w:r>
              <w:rPr>
                <w:rFonts w:cs="Arial" w:ascii="Arial" w:hAnsi="Arial"/>
                <w:sz w:val="22"/>
                <w:szCs w:val="22"/>
              </w:rPr>
              <w:t>Tous les 15 000 km/12 mois</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40"/>
          <w:szCs w:val="40"/>
        </w:rPr>
      </w:pPr>
      <w:r>
        <w:rPr>
          <w:rFonts w:cs="Arial" w:ascii="Arial" w:hAnsi="Arial"/>
          <w:b/>
          <w:bCs/>
          <w:sz w:val="40"/>
          <w:szCs w:val="40"/>
        </w:rPr>
        <w:t>Mazda3 MPS Berline 5 portes – Performances</w:t>
      </w:r>
    </w:p>
    <w:p>
      <w:pPr>
        <w:pStyle w:val="Normal"/>
        <w:autoSpaceDE w:val="false"/>
        <w:rPr>
          <w:rFonts w:ascii="Arial" w:hAnsi="Arial" w:cs="Arial"/>
          <w:b/>
          <w:b/>
          <w:bCs/>
          <w:sz w:val="22"/>
          <w:szCs w:val="22"/>
          <w:lang w:val="en-GB"/>
        </w:rPr>
      </w:pPr>
      <w:r>
        <w:rPr>
          <w:rFonts w:cs="Arial" w:ascii="Arial" w:hAnsi="Arial"/>
          <w:b/>
          <w:bCs/>
          <w:sz w:val="22"/>
          <w:szCs w:val="22"/>
          <w:lang w:val="en-GB"/>
        </w:rPr>
      </w:r>
    </w:p>
    <w:tbl>
      <w:tblPr>
        <w:tblW w:w="9854" w:type="dxa"/>
        <w:jc w:val="left"/>
        <w:tblInd w:w="-113" w:type="dxa"/>
        <w:tblLayout w:type="fixed"/>
        <w:tblCellMar>
          <w:top w:w="28" w:type="dxa"/>
          <w:left w:w="108" w:type="dxa"/>
          <w:bottom w:w="57" w:type="dxa"/>
          <w:right w:w="108" w:type="dxa"/>
        </w:tblCellMar>
      </w:tblPr>
      <w:tblGrid>
        <w:gridCol w:w="4968"/>
        <w:gridCol w:w="1800"/>
        <w:gridCol w:w="30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t>MZR 2,3-litre DISI Turb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t>Performa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Vitesse maxi (limitée électroniqu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km/h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lang w:val="en-GB"/>
              </w:rPr>
              <w:t>Accéleration 0-100 km/h</w:t>
            </w:r>
            <w:r>
              <w:rPr>
                <w:rStyle w:val="FootnoteCharacters"/>
                <w:rStyle w:val="FootnoteAnchor"/>
                <w:rFonts w:cs="Arial" w:ascii="Arial" w:hAnsi="Arial"/>
                <w:sz w:val="22"/>
                <w:szCs w:val="22"/>
                <w:lang w:val="en-GB"/>
              </w:rPr>
              <w:footnoteReference w:customMarkFollows="1" w:id="4"/>
              <w:t>*</w:t>
            </w:r>
            <w:r>
              <w:rPr>
                <w:rFonts w:cs="Arial" w:ascii="Arial" w:hAnsi="Arial"/>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s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t>Consommation</w:t>
            </w:r>
            <w:r>
              <w:rPr>
                <w:rStyle w:val="FootnoteCharacters"/>
                <w:rStyle w:val="FootnoteAnchor"/>
                <w:rFonts w:cs="Arial" w:ascii="Arial" w:hAnsi="Arial"/>
                <w:b/>
                <w:bCs/>
                <w:sz w:val="22"/>
                <w:szCs w:val="22"/>
                <w:lang w:val="en-GB"/>
              </w:rPr>
              <w:footnoteReference w:customMarkFollows="1" w:id="5"/>
              <w:t>*</w:t>
            </w:r>
            <w:r>
              <w:rPr>
                <w:rStyle w:val="FootnoteCharacters"/>
                <w:rFonts w:cs="Arial" w:ascii="Arial" w:hAnsi="Arial"/>
                <w:b/>
                <w:bCs/>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Cycle urbai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l/100 km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Cycle extra-urbai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l/100 km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Cycle combiné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l/100 km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Emissions CO2 (combiné)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g/km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2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Classification antipoll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lang w:val="en-GB"/>
              </w:rPr>
            </w:pPr>
            <w:r>
              <w:rPr>
                <w:rFonts w:cs="Arial" w:ascii="Arial" w:hAnsi="Arial"/>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Euro phase V</w:t>
            </w:r>
          </w:p>
        </w:tc>
      </w:tr>
    </w:tbl>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b/>
          <w:b/>
          <w:bCs/>
          <w:sz w:val="40"/>
          <w:szCs w:val="40"/>
        </w:rPr>
      </w:pPr>
      <w:r>
        <w:rPr>
          <w:rFonts w:cs="Arial" w:ascii="Arial" w:hAnsi="Arial"/>
          <w:b/>
          <w:bCs/>
          <w:sz w:val="40"/>
          <w:szCs w:val="40"/>
        </w:rPr>
        <w:t>Mazda3 MPS Berline 5 portes – Poids</w:t>
      </w:r>
    </w:p>
    <w:p>
      <w:pPr>
        <w:pStyle w:val="Normal"/>
        <w:autoSpaceDE w:val="false"/>
        <w:spacing w:before="120" w:after="0"/>
        <w:rPr>
          <w:rFonts w:ascii="Arial" w:hAnsi="Arial" w:cs="Arial"/>
          <w:b/>
          <w:b/>
          <w:bCs/>
          <w:sz w:val="40"/>
          <w:szCs w:val="40"/>
        </w:rPr>
      </w:pPr>
      <w:r>
        <w:rPr>
          <w:rFonts w:cs="Arial" w:ascii="Arial" w:hAnsi="Arial"/>
          <w:b/>
          <w:bCs/>
          <w:sz w:val="40"/>
          <w:szCs w:val="40"/>
        </w:rPr>
      </w:r>
    </w:p>
    <w:tbl>
      <w:tblPr>
        <w:tblW w:w="9854" w:type="dxa"/>
        <w:jc w:val="left"/>
        <w:tblInd w:w="-113" w:type="dxa"/>
        <w:tblLayout w:type="fixed"/>
        <w:tblCellMar>
          <w:top w:w="28" w:type="dxa"/>
          <w:left w:w="108" w:type="dxa"/>
          <w:bottom w:w="57" w:type="dxa"/>
          <w:right w:w="108" w:type="dxa"/>
        </w:tblCellMar>
      </w:tblPr>
      <w:tblGrid>
        <w:gridCol w:w="4968"/>
        <w:gridCol w:w="1800"/>
        <w:gridCol w:w="30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2"/>
                <w:szCs w:val="22"/>
                <w:lang w:val="en-GB"/>
              </w:rPr>
            </w:pPr>
            <w:r>
              <w:rPr>
                <w:rFonts w:cs="Arial" w:ascii="Arial" w:hAnsi="Arial"/>
                <w:b/>
                <w:bCs/>
                <w:sz w:val="22"/>
                <w:szCs w:val="22"/>
                <w:lang w:val="en-GB"/>
              </w:rPr>
              <w:t>MZR 2,3-litre DISI Turb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t>Poids et charge uti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2"/>
                <w:szCs w:val="22"/>
                <w:lang w:val="en-GB"/>
              </w:rPr>
            </w:pPr>
            <w:r>
              <w:rPr>
                <w:rFonts w:cs="Arial" w:ascii="Arial" w:hAnsi="Arial"/>
                <w:b/>
                <w:bCs/>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Poids mini. à vide (sans conducteu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1 3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lang w:val="en-GB"/>
              </w:rPr>
              <w:t>Poids mini. à vide</w:t>
            </w:r>
            <w:r>
              <w:rPr>
                <w:rStyle w:val="FootnoteCharacters"/>
                <w:rStyle w:val="FootnoteAnchor"/>
                <w:rFonts w:cs="Arial" w:ascii="Arial" w:hAnsi="Arial"/>
                <w:sz w:val="22"/>
                <w:szCs w:val="22"/>
                <w:lang w:val="en-GB"/>
              </w:rPr>
              <w:footnoteReference w:customMarkFollows="1" w:id="6"/>
              <w:t>*</w:t>
            </w:r>
            <w:r>
              <w:rPr>
                <w:rStyle w:val="FootnoteCharacters"/>
                <w:rFonts w:cs="Arial" w:ascii="Arial" w:hAnsi="Arial"/>
                <w:sz w:val="22"/>
                <w:szCs w:val="22"/>
                <w:lang w:val="en-GB"/>
              </w:rPr>
              <w:t>**</w:t>
            </w:r>
            <w:r>
              <w:rPr>
                <w:rFonts w:cs="Arial" w:ascii="Arial" w:hAnsi="Arial"/>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1 4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Poids total en charg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1 9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Poids admissible sur essieu ava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1 0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Poids admissible sur essieu arriè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9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Poids de remorquage admissible, remorque avec freins (pente 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1 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Poids de remorquage admissible, remorque sans frein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val="en-GB"/>
              </w:rPr>
            </w:pPr>
            <w:r>
              <w:rPr>
                <w:rFonts w:cs="Arial" w:ascii="Arial" w:hAnsi="Arial"/>
                <w:sz w:val="22"/>
                <w:szCs w:val="22"/>
                <w:lang w:val="en-GB"/>
              </w:rPr>
              <w:t xml:space="preserve">Capacité de charge maxi. sur le toi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k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75</w:t>
            </w:r>
          </w:p>
        </w:tc>
      </w:tr>
    </w:tbl>
    <w:p>
      <w:pPr>
        <w:pStyle w:val="Normal"/>
        <w:autoSpaceDE w:val="false"/>
        <w:spacing w:lineRule="auto" w:line="36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Mazda3 MPS 2009</w:t>
      <w:tab/>
      <w:t>www.mazda-press.com</w:t>
      <w:tab/>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3</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3</w:t>
    </w:r>
    <w:r>
      <w:rPr>
        <w:rStyle w:val="PageNumber"/>
        <w:sz w:val="18"/>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pPr>
      <w:r>
        <w:rPr>
          <w:rStyle w:val="FootnoteCharacters"/>
        </w:rPr>
        <w:t>*</w:t>
      </w:r>
      <w:r>
        <w:rPr>
          <w:lang w:val="en-GB"/>
        </w:rPr>
        <w:t xml:space="preserve"> </w:t>
      </w:r>
      <w:r>
        <w:rPr>
          <w:rFonts w:cs="Arial" w:ascii="Arial" w:hAnsi="Arial"/>
          <w:color w:val="000000"/>
          <w:sz w:val="22"/>
          <w:szCs w:val="22"/>
          <w:lang w:val="en-GB"/>
        </w:rPr>
        <w:t>DISI = direct-injection spark ignition</w:t>
      </w:r>
    </w:p>
    <w:p>
      <w:pPr>
        <w:pStyle w:val="Footnote"/>
        <w:rPr>
          <w:rFonts w:ascii="Arial" w:hAnsi="Arial" w:cs="Arial"/>
          <w:color w:val="000000"/>
          <w:sz w:val="22"/>
          <w:szCs w:val="22"/>
          <w:lang w:val="en-GB"/>
        </w:rPr>
      </w:pPr>
      <w:r>
        <w:rPr>
          <w:rFonts w:cs="Arial" w:ascii="Arial" w:hAnsi="Arial"/>
          <w:color w:val="000000"/>
          <w:sz w:val="22"/>
          <w:szCs w:val="22"/>
          <w:lang w:val="en-GB"/>
        </w:rPr>
      </w:r>
    </w:p>
  </w:footnote>
  <w:footnote w:id="3">
    <w:p>
      <w:pPr>
        <w:pStyle w:val="Footnote"/>
        <w:rPr/>
      </w:pPr>
      <w:r>
        <w:rPr>
          <w:rStyle w:val="FootnoteCharacters"/>
        </w:rPr>
        <w:t>*</w:t>
      </w:r>
      <w:r>
        <w:rPr/>
        <w:t xml:space="preserve"> </w:t>
      </w:r>
      <w:r>
        <w:rPr>
          <w:rFonts w:cs="Arial" w:ascii="Arial" w:hAnsi="Arial"/>
          <w:sz w:val="22"/>
          <w:szCs w:val="22"/>
        </w:rPr>
        <w:t>sans système audio Bose®</w:t>
      </w:r>
    </w:p>
  </w:footnote>
  <w:footnote w:id="4">
    <w:p>
      <w:pPr>
        <w:pStyle w:val="Footnote"/>
        <w:rPr/>
      </w:pPr>
      <w:r>
        <w:rPr>
          <w:rStyle w:val="FootnoteCharacters"/>
        </w:rPr>
        <w:t>*</w:t>
      </w:r>
      <w:r>
        <w:rPr>
          <w:lang w:val="en-GB"/>
        </w:rPr>
        <w:t xml:space="preserve"> </w:t>
      </w:r>
      <w:r>
        <w:rPr>
          <w:rFonts w:cs="Arial" w:ascii="Arial" w:hAnsi="Arial"/>
          <w:sz w:val="22"/>
          <w:szCs w:val="22"/>
          <w:lang w:val="en-GB"/>
        </w:rPr>
        <w:t>Selon les conditions d’essai Mazda</w:t>
      </w:r>
    </w:p>
  </w:footnote>
  <w:footnote w:id="5">
    <w:p>
      <w:pPr>
        <w:pStyle w:val="Footnote"/>
        <w:rPr/>
      </w:pPr>
      <w:r>
        <w:rPr>
          <w:rStyle w:val="FootnoteCharacters"/>
        </w:rPr>
        <w:t>*</w:t>
      </w:r>
      <w:r>
        <w:rPr>
          <w:rStyle w:val="FootnoteCharacters"/>
          <w:lang w:val="en-GB"/>
        </w:rPr>
        <w:t>*</w:t>
      </w:r>
      <w:r>
        <w:rPr>
          <w:lang w:val="en-GB"/>
        </w:rPr>
        <w:t xml:space="preserve"> </w:t>
      </w:r>
      <w:r>
        <w:rPr>
          <w:rFonts w:cs="Arial" w:ascii="Arial" w:hAnsi="Arial"/>
          <w:sz w:val="22"/>
          <w:szCs w:val="22"/>
          <w:lang w:val="en-GB"/>
        </w:rPr>
        <w:t>Selon directive 715/2007 dans sa dernière version</w:t>
      </w:r>
    </w:p>
  </w:footnote>
  <w:footnote w:id="6">
    <w:p>
      <w:pPr>
        <w:pStyle w:val="Footnote"/>
        <w:rPr/>
      </w:pPr>
      <w:r>
        <w:rPr>
          <w:rStyle w:val="FootnoteCharacters"/>
        </w:rPr>
        <w:t>*</w:t>
      </w:r>
      <w:r>
        <w:rPr>
          <w:rStyle w:val="FootnoteCharacters"/>
          <w:lang w:val="en-GB"/>
        </w:rPr>
        <w:t>**</w:t>
      </w:r>
      <w:r>
        <w:rPr>
          <w:lang w:val="en-GB"/>
        </w:rPr>
        <w:t xml:space="preserve"> </w:t>
      </w:r>
      <w:r>
        <w:rPr>
          <w:rFonts w:cs="Arial" w:ascii="Arial" w:hAnsi="Arial"/>
          <w:sz w:val="22"/>
          <w:szCs w:val="22"/>
          <w:lang w:val="en-GB"/>
        </w:rPr>
        <w:t>Selon directive 92/21/EEC dans sa dernière version (avec conducteur 75 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637405</wp:posOffset>
          </wp:positionH>
          <wp:positionV relativeFrom="paragraph">
            <wp:posOffset>-7620</wp:posOffset>
          </wp:positionV>
          <wp:extent cx="2171700" cy="1969135"/>
          <wp:effectExtent l="0" t="0" r="0" b="0"/>
          <wp:wrapTight wrapText="bothSides">
            <wp:wrapPolygon edited="0">
              <wp:start x="1538" y="727"/>
              <wp:lineTo x="-6601" y="6891"/>
              <wp:lineTo x="4380" y="15147"/>
              <wp:lineTo x="21716" y="27477"/>
              <wp:lineTo x="21600" y="21494"/>
              <wp:lineTo x="21600" y="0"/>
              <wp:lineTo x="1538" y="7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5:00Z</dcterms:created>
  <dc:creator>*</dc:creator>
  <dc:description/>
  <cp:keywords/>
  <dc:language>en-US</dc:language>
  <cp:lastModifiedBy>khuellen</cp:lastModifiedBy>
  <dcterms:modified xsi:type="dcterms:W3CDTF">2009-08-12T15:35:00Z</dcterms:modified>
  <cp:revision>2</cp:revision>
  <dc:subject/>
  <dc:title>Mazda3 MPS</dc:title>
</cp:coreProperties>
</file>